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月色场景下的情感纹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每一个角落，都隐藏着一种独特的情感与故事，这些情感就像画家笔下的墨迹，融入了每一处风景之中。它们是场、是花、是雪、也是月亮，它们共同构成了我们心灵深处最美的回忆。</w:t>
      </w:r>
      <w:r>
        <w:rPr>
          <w:sz w:val="32"/>
          <w:szCs w:val="32"/>
        </w:rPr>
        <w:t>&lt;/p&gt;&lt;p&gt;&lt;img src="/static-img/K9DlNmSKdgeZ0kcBq5-ygf4Q-2EGdCmJbHkMBK5wKd01Q3_X3yT-J1Dy68mNervv.jpg"&gt;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暖阳下，我们踏上了一条通往记忆的道路。在这片绿意盎然的小径上，每一朵绽放的花朵都像是对生命力的赞歌。孩子们在草地上追逐嬉戏，笑声和欢呼交织成了一首无声诗篇。这个场所不仅仅是一个自然风光，更是一段温馨回忆的见证者。</w:t>
      </w:r>
      <w:r>
        <w:rPr>
          <w:sz w:val="32"/>
          <w:szCs w:val="32"/>
        </w:rPr>
        <w:t>&lt;/p&gt;&lt;p&gt;&lt;img src="/static-img/mFzNjECmE55li6vYoVw7Kf4Q-2EGdCmJbHkMBK5wKd2iWINRhTGZc7zEPqTHogRX9AJFp92gHQHqMo3ZughM2s1PobswKkmt0sD1xADegfXfHXQ6jHtqWPUlhfGLlJNHAEgHaTM6Ht4FZmrWJrURHRgmhEDUWEkOK0KQuyr74aBoSwGJtUGiWlFcWqpf1aDh.jpg"&gt;&lt;/p&gt;&lt;p&gt;</w:t>
      </w:r>
      <w:r>
        <w:rPr>
          <w:sz w:val="32"/>
          <w:szCs w:val="32"/>
        </w:rPr>
        <w:t>冬日恋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飘飘，在银装素裹的大地上跳起了轻盈舞步。她们轻柔而又坚定，不受季节限制，只为那份爱永恒。此时此刻，一对恋人手牵手走在空旷的大街上，他们眼中的温暖，是冬日里的火焰，点燃了彼此的心房。</w:t>
      </w:r>
      <w:r>
        <w:rPr>
          <w:sz w:val="32"/>
          <w:szCs w:val="32"/>
        </w:rPr>
        <w:t>&lt;/p&gt;&lt;p&gt;&lt;img src="/static-img/1XkuhtjrTZmNCQ4_jjdZuP4Q-2EGdCmJbHkMBK5wKd2iWINRhTGZc7zEPqTHogRX9AJFp92gHQHqMo3ZughM2s1PobswKkmt0sD1xADegfXfHXQ6jHtqWPUlhfGLlJNHAEgHaTM6Ht4FZmrWJrURHRgmhEDUWEkOK0KQuyr74aBoSwGJtUGiWlFcWqpf1aDh.jpg"&gt;&lt;/p&gt;&lt;p&gt;</w:t>
      </w:r>
      <w:r>
        <w:rPr>
          <w:sz w:val="32"/>
          <w:szCs w:val="32"/>
        </w:rPr>
        <w:t>秋夜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星辰如织。一群朋友围坐在篝火旁，他们分享着彼此的人生故事和梦想。在这静谧而神秘的夜晚里，每个人都是主角，每个声音都是旋律。这不仅仅是一次简单的散步，更是一次灵魂交流和心灵沟通。</w:t>
      </w:r>
      <w:r>
        <w:rPr>
          <w:sz w:val="32"/>
          <w:szCs w:val="32"/>
        </w:rPr>
        <w:t>&lt;/p&gt;&lt;p&gt;&lt;img src="/static-img/SPWZfGDpnOFfIao-7X_je_4Q-2EGdCmJbHkMBK5wKd2iWINRhTGZc7zEPqTHogRX9AJFp92gHQHqMo3ZughM2s1PobswKkmt0sD1xADegfXfHXQ6jHtqWPUlhfGLlJNHAEgHaTM6Ht4FZmrWJrURHRgmhEDUWEkOK0KQuyr74aBoSwGJtUGiWlFcWqpf1aDh.jpg"&gt;&lt;/p&gt;&lt;p&gt;</w:t>
      </w:r>
      <w:r>
        <w:rPr>
          <w:sz w:val="32"/>
          <w:szCs w:val="32"/>
        </w:rPr>
        <w:t>夏日野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明媚，一群好友聚集在郊外的一片野原上，他们准备了一顿丰盛的人间宴席。午后烈阳下，大碗凉水和新鲜制作的小吃让人们忘却一切烦恼。这不是只为了满足肚子的饥饿，而是为了那些难忘的人际关系，以及即将到来的美好回忆。</w:t>
      </w:r>
      <w:r>
        <w:rPr>
          <w:sz w:val="32"/>
          <w:szCs w:val="32"/>
        </w:rPr>
        <w:t>&lt;/p&gt;&lt;p&gt;&lt;img src="/static-img/YqXTQa73ETnpxWnccVZBFv4Q-2EGdCmJbHkMBK5wKd2iWINRhTGZc7zEPqTHogRX9AJFp92gHQHqMo3ZughM2s1PobswKkmt0sD1xADegfXfHXQ6jHtqWPUlhfGLlJNHAEgHaTM6Ht4FZmrWJrURHRgmhEDUWEkOK0KQuyr74aBoSwGJtUGiWlFcWqpf1aDh.jpg"&gt;&lt;/p&gt;&lt;p&gt;</w:t>
      </w:r>
      <w:r>
        <w:rPr>
          <w:sz w:val="32"/>
          <w:szCs w:val="32"/>
        </w:rPr>
        <w:t>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第一缕阳光穿透窗帘，将室内照得明亮起来。这时候，有些人会选择去远足，或是在宁静中做一些冥想或瑜伽，为一天带来正能量。而另一些人，则选择沉浸在书籍或音乐中，让自己的思绪随着晨曦一起飞翔，这种安宁与充实，是许多人的早晨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升起，那些被誉为“命运之神”的星辰也悄然出现在天边。一对年轻的情侣走进了一个私密而浪漫的地方，那里只有他们俩以及那轮洁白如玉的地球守护者——月亮。在这种氛围下，他们用眼神交流，用心跳相连，用时间编织属于自己的传奇故事。</w:t>
      </w:r>
      <w:r>
        <w:rPr>
          <w:sz w:val="32"/>
          <w:szCs w:val="32"/>
        </w:rPr>
        <w:t>&lt;/p&gt;&lt;p&gt;&lt;a href = "/doc/582338-</w:t>
      </w:r>
      <w:r>
        <w:rPr>
          <w:sz w:val="32"/>
          <w:szCs w:val="32"/>
        </w:rPr>
        <w:t>风华月色场景下的情感纹章</w:t>
      </w:r>
      <w:r>
        <w:rPr>
          <w:sz w:val="32"/>
          <w:szCs w:val="32"/>
        </w:rPr>
        <w:t>.doc" rel="alternate" download="582338-</w:t>
      </w:r>
      <w:r>
        <w:rPr>
          <w:sz w:val="32"/>
          <w:szCs w:val="32"/>
        </w:rPr>
        <w:t>风华月色场景下的情感纹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