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瞬间雪梨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梦想的时代，暗恋一直是很多年轻人心中的一段美好篇章。《心动的瞬间：雪梨之恋》正是这样的一个故事，它讲述了主角小雪与她暗恋多年的男神梨在笔趣阁相遇的故事。</w:t>
      </w:r>
      <w:r>
        <w:rPr>
          <w:sz w:val="32"/>
          <w:szCs w:val="32"/>
        </w:rPr>
        <w:t>&lt;/p&gt;&lt;p&gt;&lt;img src="/static-img/2U8W0qdloJ3566yvTfCvnxaLA_exQYK-ZK7D_-9UclJr3gviKzAOfzDIBKZ1Qs99.jpg"&gt;&lt;/p&gt;&lt;p&gt;</w:t>
      </w:r>
      <w:r>
        <w:rPr>
          <w:sz w:val="32"/>
          <w:szCs w:val="32"/>
        </w:rPr>
        <w:t>小雪从小就对文学有着浓厚的兴趣，她总是在书店里找到自己喜欢的小说，然后回到家里沉迷于其中的世界。而笔趣阁，就是她的天堂，那里不仅有各种各样的小说，更重要的是，有着一群热爱阅读的人们。它成为了小雪逃离现实、寻找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雪在笔趣阁偶然发现了一本名为《暗恋》的书籍，书名仿佛命中注定，是不是？她打开书本，一股暖流涌上心头，那个名字“梨”，竟然就是她的暗恋对象。这个巧合让她决定深入了解这位作者，并且希望能写下属于自己的故事。</w:t>
      </w:r>
      <w:r>
        <w:rPr>
          <w:sz w:val="32"/>
          <w:szCs w:val="32"/>
        </w:rPr>
        <w:t>&lt;/p&gt;&lt;p&gt;&lt;img src="/static-img/Jccr6Deurv2wl1uGjN_MYxaLA_exQYK-ZK7D_-9UclLKaSi7r5ufS6pbL_nuti9NG_cx-NAMzLguJVroaQBQqQaV4MpaBvQPbOcvSz5uwWOJilrwKTz0Q-uVtdU9OQ-VR0MSJ1nvAlOf-wNoPgFTjJ-Ub90CG21_7DSp828fqDu_FCppCxmLNeVdBt4N9hekN4jgqkYqk5QcDJLzxx6rag.jpg"&gt;&lt;/p&gt;&lt;p&gt;</w:t>
      </w:r>
      <w:r>
        <w:rPr>
          <w:sz w:val="32"/>
          <w:szCs w:val="32"/>
        </w:rPr>
        <w:t>随后，小雪开始尝试用笔来表达那份难以言喻的心情。她把所有关于梨的事都记下来，从他的笑容到他的眼神，每一个细节都被精确记录。这本子日夜陪伴着她，无论走到哪里，都是一抹温柔的情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。她面临着自我怀疑，也曾因为害羞而放弃过。但每次看到那些赞美的话语，以及其他读者对这部作品的喜爱，她都会重新鼓起勇气去追求那个遥不可及的人。在网上的交流中，她甚至结识了一些志同道合的小伙伴，他们也许无法直接帮助她，但他们给予了她无限支持和鼓励。</w:t>
      </w:r>
      <w:r>
        <w:rPr>
          <w:sz w:val="32"/>
          <w:szCs w:val="32"/>
        </w:rPr>
        <w:t>&lt;/p&gt;&lt;p&gt;&lt;img src="/static-img/-97ACmerS1roxq5T5QgfdhaLA_exQYK-ZK7D_-9UclLKaSi7r5ufS6pbL_nuti9NG_cx-NAMzLguJVroaQBQqQaV4MpaBvQPbOcvSz5uwWOJilrwKTz0Q-uVtdU9OQ-VR0MSJ1nvAlOf-wNoPgFTjJ-Ub90CG21_7DSp828fqDu_FCppCxmLNeVdBt4N9hekN4jgqkYqk5QcDJLzxx6rag.jpg"&gt;&lt;/p&gt;&lt;p&gt;</w:t>
      </w:r>
      <w:r>
        <w:rPr>
          <w:sz w:val="32"/>
          <w:szCs w:val="32"/>
        </w:rPr>
        <w:t>终于，在一次偶然机会下，小雪得到了梨的联系方式，而他们之间开始了一段微信聊天。一切似乎都按照剧本进行，只不过，这一切都是由小雪默默付出的汗水和努力所铸就。而最终，他们相聚在笔趣阁的一个安静角落，将彼此的心意告诉对方。这不仅是一个完美结局，也是两个人的真实案例证明：只要坚持，不畏艰难，任何梦想都是可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多关于如何将自己的暗恋故事变成小说，可以访问“暗恋小说雪梨全文免费阅读笔趣阁”。那里不仅有丰富的手册指南，还有许多成功案例等待你的探索。你准备好了吗？让我们一起创造属于自己的传奇吧！</w:t>
      </w:r>
      <w:r>
        <w:rPr>
          <w:sz w:val="32"/>
          <w:szCs w:val="32"/>
        </w:rPr>
        <w:t>&lt;/p&gt;&lt;p&gt;&lt;img src="/static-img/cEsA_01Jtg_3yNRo_lWAyBaLA_exQYK-ZK7D_-9UclLKaSi7r5ufS6pbL_nuti9NG_cx-NAMzLguJVroaQBQqQaV4MpaBvQPbOcvSz5uwWOJilrwKTz0Q-uVtdU9OQ-VR0MSJ1nvAlOf-wNoPgFTjJ-Ub90CG21_7DSp828fqDu_FCppCxmLNeVdBt4N9hekN4jgqkYqk5QcDJLzxx6rag.jpg"&gt;&lt;/p&gt;&lt;p&gt;&lt;a href = "/doc/582001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瞬间雪梨之恋</w:t>
      </w:r>
      <w:r>
        <w:rPr>
          <w:sz w:val="32"/>
          <w:szCs w:val="32"/>
        </w:rPr>
        <w:t>.doc" rel="alternate" download="582001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瞬间雪梨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