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抚慰面膜之下心灵的呵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抚慰：面膜之下，心灵的呵护</w:t>
      </w:r>
      <w:r>
        <w:rPr>
          <w:sz w:val="32"/>
          <w:szCs w:val="32"/>
        </w:rPr>
        <w:t>&lt;/p&gt;&lt;p&gt;&lt;img src="/static-img/nZ7aHN_Fpnf41rHacUgBRWQeNRIYeUWjzcYvwvQXwyDcWbLE7T_ILKc0VztLqncc.jpg"&gt;&lt;/p&gt;&lt;p&gt;</w:t>
      </w:r>
      <w:r>
        <w:rPr>
          <w:sz w:val="32"/>
          <w:szCs w:val="32"/>
        </w:rPr>
        <w:t>在这个忙碌而压力的时代，一边亲着面膜胸口，我们仿佛找到了片刻的宁静与自我安慰。面膜，不仅是一种皮肤护理产品，更是我们心灵的一道防线，它用来缓解生活中的纷扰，用来抚慰疲惫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面膜带给我们的是一丝丝的放松。一边亲着面膜胸口，我们的手指轻轻地触碰到肌肤，那份温暖和湿润，如同母性的怀抱，让人不由得感到舒适和平静。随着时间的流逝，这份感觉逐渐扩散开来，身体开始放松，心情也跟随其后变得更加清晰。</w:t>
      </w:r>
      <w:r>
        <w:rPr>
          <w:sz w:val="32"/>
          <w:szCs w:val="32"/>
        </w:rPr>
        <w:t>&lt;/p&gt;&lt;p&gt;&lt;img src="/static-img/SeoK1bB6a9NnS7ePGw6o32QeNRIYeUWjzcYvwvQXwyC8AibVap-nJRgPYthRlQ-Vk40TeZP7n55jV2CWg3LWIkumEPDBeFWfAcjZv5sXx8rFlkhzPP8t0omYktfC2HffzahJDFWPZLvSfk6ez-tPLw.jpg"&gt;&lt;/p&gt;&lt;p&gt;</w:t>
      </w:r>
      <w:r>
        <w:rPr>
          <w:sz w:val="32"/>
          <w:szCs w:val="32"/>
        </w:rPr>
        <w:t>其次，面膜帮助我们恢复了肌肤的自然光泽。在繁重工作或日常生活中，我们往往忽略了自己的外观，但一旦注意到细微变化，就会发现自己需要一些额外关照。这时候，一块高效能量丰富的面膜就显得尤为重要，它能够深层次地滋养我们的皮肤，让它重新焕发出健康亮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一些特殊成分含有的面膜还能解决特定问题，比如痘痘、干燥或色斑等。它们通过精确配方提供针对性治疗，使我们的肌肤看起来更好，更有活力。一边亲着这些贴合个体需求的小包裹，一边感受它们如何慢慢修复我们的皮肤，是一种既实用又令人满足的事情。</w:t>
      </w:r>
      <w:r>
        <w:rPr>
          <w:sz w:val="32"/>
          <w:szCs w:val="32"/>
        </w:rPr>
        <w:t>&lt;/p&gt;&lt;p&gt;&lt;img src="/static-img/FV2DrYGzYCillRM-_AOLq2QeNRIYeUWjzcYvwvQXwyC8AibVap-nJRgPYthRlQ-Vk40TeZP7n55jV2CWg3LWIkumEPDBeFWfAcjZv5sXx8rFlkhzPP8t0omYktfC2HffzahJDFWPZLvSfk6ez-tPLw.jpg"&gt;&lt;/p&gt;&lt;p&gt;</w:t>
      </w:r>
      <w:r>
        <w:rPr>
          <w:sz w:val="32"/>
          <w:szCs w:val="32"/>
        </w:rPr>
        <w:t>此外，对于那些喜欢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美容的人来说，有些品牌甚至推出了可以自制面的材料，可以根据自己的喜好选择不同的配方，这无疑增加了使用面的趣味性和可玩性。而且，这样的做法还能够让人们更加了解自己的皮质类型，从而进行更为精准有效的地护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社会中，与众不同的个性化服务也越来越受到青睐。有些品牌提供定制化服务，让用户根据自身需求设计出专属于自己的脸部护理套餐。这不仅增强了个人特色，也使得每一次使用都充满期待和乐趣。一边亲着那独特设计的小盒子，一边享受这份属于自己的特别时刻，无疑是件非常愉悦的事。</w:t>
      </w:r>
      <w:r>
        <w:rPr>
          <w:sz w:val="32"/>
          <w:szCs w:val="32"/>
        </w:rPr>
        <w:t>&lt;/p&gt;&lt;p&gt;&lt;img src="/static-img/QjyfsIamOoXOAZorAM1bEmQeNRIYeUWjzcYvwvQXwyC8AibVap-nJRgPYthRlQ-Vk40TeZP7n55jV2CWg3LWIkumEPDBeFWfAcjZv5sXx8rFlkhzPP8t0omYktfC2HffzahJDFWPZLvSfk6ez-tPLw.jpg"&gt;&lt;/p&gt;&lt;p&gt;</w:t>
      </w:r>
      <w:r>
        <w:rPr>
          <w:sz w:val="32"/>
          <w:szCs w:val="32"/>
        </w:rPr>
        <w:t>总结来说，“一边亲着面膜胸口”并非只是一个简单动作，而是一个多维度的情感体验——它融合了一种身心上的放松、一种对美丽追求、一种针对性的治疗、一种创造性的探索以及一种个性化享受。在这样的过程中，每一次点按都是对于自我的一次小爱，每一次呼吸都是向内寻找宁静的一步。</w:t>
      </w:r>
      <w:r>
        <w:rPr>
          <w:sz w:val="32"/>
          <w:szCs w:val="32"/>
        </w:rPr>
        <w:t>&lt;/p&gt;&lt;p&gt;&lt;a href = "/doc/581985-</w:t>
      </w:r>
      <w:r>
        <w:rPr>
          <w:sz w:val="32"/>
          <w:szCs w:val="32"/>
        </w:rPr>
        <w:t>温柔的抚慰面膜之下心灵的呵护</w:t>
      </w:r>
      <w:r>
        <w:rPr>
          <w:sz w:val="32"/>
          <w:szCs w:val="32"/>
        </w:rPr>
        <w:t>.doc" rel="alternate" download="581985-</w:t>
      </w:r>
      <w:r>
        <w:rPr>
          <w:sz w:val="32"/>
          <w:szCs w:val="32"/>
        </w:rPr>
        <w:t>温柔的抚慰面膜之下心灵的呵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