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场指南新农夫的智慧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选择合适的种植区域</w:t>
      </w:r>
      <w:r>
        <w:rPr>
          <w:sz w:val="32"/>
          <w:szCs w:val="32"/>
        </w:rPr>
        <w:t>&lt;/p&gt;&lt;p&gt;&lt;img src="/static-img/_jFC0QWd6z4XcnYTdvNmk9DI31DhHo75FbC_zyNSPIwRBqWtE_XeI3zTcG16XEai.jpg"&gt;&lt;/p&gt;&lt;p&gt;</w:t>
      </w:r>
      <w:r>
        <w:rPr>
          <w:sz w:val="32"/>
          <w:szCs w:val="32"/>
        </w:rPr>
        <w:t>在开始你的农业冒险之前，首先要考虑你将在哪里种植。不同地区的气候、土壤和阳光条件都有很大差异，这些都会对植物生长产生直接影响。新农夫导航建议，你应该根据当地的气候类型进行相应的调整，比如热带地区适合种植热带水果，而温带地区则更适合种植小麦、大豆等作物。此外，还需要考虑到水资源，因为缺水是许多农业项目失败的一个常见原因。你可以通过观察周围环境或者咨询当地农业专家来确定最合适的地方。</w:t>
      </w:r>
      <w:r>
        <w:rPr>
          <w:sz w:val="32"/>
          <w:szCs w:val="32"/>
        </w:rPr>
        <w:t>&lt;/p&gt;&lt;p&gt;</w:t>
      </w:r>
      <w:r>
        <w:rPr>
          <w:sz w:val="32"/>
          <w:szCs w:val="32"/>
        </w:rPr>
        <w:t>准备基础设施</w:t>
      </w:r>
      <w:r>
        <w:rPr>
          <w:sz w:val="32"/>
          <w:szCs w:val="32"/>
        </w:rPr>
        <w:t>&lt;/p&gt;&lt;p&gt;&lt;img src="/static-img/yqv76AGr3pyBh2jWQmhWP9DI31DhHo75FbC_zyNSPIwRDbp_F9W2YnkqFOlbcu_dKQfXUXWhH530TRVN_cz3Bljk5z5K88mAZInSexiocOowFydDZK9VvQGrU-EGHWAVFK4mVbKEe0DARYwqlxbycNUAk802EPFD1jtaordTWtm8bOlRSHOhvDtF9WQ2npYx0aRc7oRszEnVV64L6KROcQhx3z5sMDzHWzIdnKV7kl3xuF7UvXIuf05W8_dOxd9r.jpg"&gt;&lt;/p&gt;&lt;p&gt;</w:t>
      </w:r>
      <w:r>
        <w:rPr>
          <w:sz w:val="32"/>
          <w:szCs w:val="32"/>
        </w:rPr>
        <w:t>在确定了种植地点之后，就需要准备必要的基础设施，如田间道路、灌溉系统和储存空间。这些都是确保作物健康成长和收获后有效管理所必需的一部分。而且，一个好的灌溉系统能够帮助节约用水，并提高作物产量。而储存空间则对于保护收获品免受自然因素（如风雨）侵害至关重要。如果资金有限，可以从事一些小型化改进，比如利用塑料袋或竹筐作为临时仓库。</w:t>
      </w:r>
      <w:r>
        <w:rPr>
          <w:sz w:val="32"/>
          <w:szCs w:val="32"/>
        </w:rPr>
        <w:t>&lt;/p&gt;&lt;p&gt;</w:t>
      </w:r>
      <w:r>
        <w:rPr>
          <w:sz w:val="32"/>
          <w:szCs w:val="32"/>
        </w:rPr>
        <w:t>选择优质播籽</w:t>
      </w:r>
      <w:r>
        <w:rPr>
          <w:sz w:val="32"/>
          <w:szCs w:val="32"/>
        </w:rPr>
        <w:t>&lt;/p&gt;&lt;p&gt;&lt;img src="/static-img/0z6qDRPE1wHmCzRYO94BpdDI31DhHo75FbC_zyNSPIwRDbp_F9W2YnkqFOlbcu_dKQfXUXWhH530TRVN_cz3Bljk5z5K88mAZInSexiocOowFydDZK9VvQGrU-EGHWAVFK4mVbKEe0DARYwqlxbycNUAk802EPFD1jtaordTWtm8bOlRSHOhvDtF9WQ2npYx0aRc7oRszEnVV64L6KROcQhx3z5sMDzHWzIdnKV7kl3xuF7UvXIuf05W8_dOxd9r.jpg"&gt;&lt;/p&gt;&lt;p&gt;</w:t>
      </w:r>
      <w:r>
        <w:rPr>
          <w:sz w:val="32"/>
          <w:szCs w:val="32"/>
        </w:rPr>
        <w:t>高质量的地道播籽是成功栽培任何作物不可或缺的一环。在没有经验的情况下，我们可能不太清楚哪些播籽更为可靠，更能抵御病虫害。新农夫导航提醒我们，要找专业人士来帮助挑选最佳播籽，同时还要注意购买时间，不要过于匆忙，以免买到老旧或被病虫感染了的播籽。</w:t>
      </w:r>
      <w:r>
        <w:rPr>
          <w:sz w:val="32"/>
          <w:szCs w:val="32"/>
        </w:rPr>
        <w:t>&lt;/p&gt;&lt;p&gt;</w:t>
      </w:r>
      <w:r>
        <w:rPr>
          <w:sz w:val="32"/>
          <w:szCs w:val="32"/>
        </w:rPr>
        <w:t>实施精准农业技术</w:t>
      </w:r>
      <w:r>
        <w:rPr>
          <w:sz w:val="32"/>
          <w:szCs w:val="32"/>
        </w:rPr>
        <w:t>&lt;/p&gt;&lt;p&gt;&lt;img src="/static-img/Lf4A9qslmOu4XkHZW-AdHdDI31DhHo75FbC_zyNSPIwRDbp_F9W2YnkqFOlbcu_dKQfXUXWhH530TRVN_cz3Bljk5z5K88mAZInSexiocOowFydDZK9VvQGrU-EGHWAVFK4mVbKEe0DARYwqlxbycNUAk802EPFD1jtaordTWtm8bOlRSHOhvDtF9WQ2npYx0aRc7oRszEnVV64L6KROcQhx3z5sMDzHWzIdnKV7kl3xuF7UvXIuf05W8_dOxd9r.jpg"&gt;&lt;/p&gt;&lt;p&gt;</w:t>
      </w:r>
      <w:r>
        <w:rPr>
          <w:sz w:val="32"/>
          <w:szCs w:val="32"/>
        </w:rPr>
        <w:t>随着科技发展，一些现代化方法正在逐渐被应用于传统耕作中，如遥感监测、自动化灌溉以及数据分析等。这些建立起来会让我们的工作更加高效，也能减少劳动强度并提高生产效率。但记住，对于初学者来说，开始时可能并不需要投入大量资金去建立所有这些设备，而是在了解基本原理后慢慢增加投资以实现最大的收益。</w:t>
      </w:r>
      <w:r>
        <w:rPr>
          <w:sz w:val="32"/>
          <w:szCs w:val="32"/>
        </w:rPr>
        <w:t>&lt;/p&gt;&lt;p&gt;</w:t>
      </w:r>
      <w:r>
        <w:rPr>
          <w:sz w:val="32"/>
          <w:szCs w:val="32"/>
        </w:rPr>
        <w:t>保护环境与生物多样性</w:t>
      </w:r>
      <w:r>
        <w:rPr>
          <w:sz w:val="32"/>
          <w:szCs w:val="32"/>
        </w:rPr>
        <w:t>&lt;/p&gt;&lt;p&gt;&lt;img src="/static-img/NTBqz4WneLDQbOGD2uKhatDI31DhHo75FbC_zyNSPIwRDbp_F9W2YnkqFOlbcu_dKQfXUXWhH530TRVN_cz3Bljk5z5K88mAZInSexiocOowFydDZK9VvQGrU-EGHWAVFK4mVbKEe0DARYwqlxbycNUAk802EPFD1jtaordTWtm8bOlRSHOhvDtF9WQ2npYx0aRc7oRszEnVV64L6KROcQhx3z5sMDzHWzIdnKV7kl3xuF7UvXIuf05W8_dOxd9r.jpg"&gt;&lt;/p&gt;&lt;p&gt;</w:t>
      </w:r>
      <w:r>
        <w:rPr>
          <w:sz w:val="32"/>
          <w:szCs w:val="32"/>
        </w:rPr>
        <w:t>作为一名新手农民，我们不仅要关注自己的利益，还得确保我们的行为不会对周边环境造成伤害。在采取各种措施以促进生态平衡方面，每个人都扮演着重要角色。这包括使用有机肥料、避免过度使用化学肥料，以及保护野生动植物及其栖息地等活动。不断学习如何与自然协调共处，是成为合格、新时代“新农夫”的关键之一。</w:t>
      </w:r>
      <w:r>
        <w:rPr>
          <w:sz w:val="32"/>
          <w:szCs w:val="32"/>
        </w:rPr>
        <w:t>&lt;/p&gt;&lt;p&gt;</w:t>
      </w:r>
      <w:r>
        <w:rPr>
          <w:sz w:val="32"/>
          <w:szCs w:val="32"/>
        </w:rPr>
        <w:t>成功案例研究与分享经验</w:t>
      </w:r>
      <w:r>
        <w:rPr>
          <w:sz w:val="32"/>
          <w:szCs w:val="32"/>
        </w:rPr>
        <w:t>&lt;/p&gt;&lt;p&gt;</w:t>
      </w:r>
      <w:r>
        <w:rPr>
          <w:sz w:val="32"/>
          <w:szCs w:val="32"/>
        </w:rPr>
        <w:t>最后，在这条智慧之路上，与其他同行交流经验非常关键。你可以加入当地的小農合作社，或参加相关论坛讨论区，将自己遇到的问题和解决方案分享出去，同时也向别人学习他们取得成功的心得体会。每个人的情况都不尽相同，有时候一个简单的小技巧就能改变你的整个项目方向。而通过这样的互助精神，无疑能够加速每个人的成长过程，使更多的人能够享受到丰富多彩的人类食物世界。</w:t>
      </w:r>
      <w:r>
        <w:rPr>
          <w:sz w:val="32"/>
          <w:szCs w:val="32"/>
        </w:rPr>
        <w:t>&lt;/p&gt;&lt;p&gt;&lt;a href = "/doc/581834-</w:t>
      </w:r>
      <w:r>
        <w:rPr>
          <w:sz w:val="32"/>
          <w:szCs w:val="32"/>
        </w:rPr>
        <w:t>农场指南新农夫的智慧之旅</w:t>
      </w:r>
      <w:r>
        <w:rPr>
          <w:sz w:val="32"/>
          <w:szCs w:val="32"/>
        </w:rPr>
        <w:t>.doc" rel="alternate" download="581834-</w:t>
      </w:r>
      <w:r>
        <w:rPr>
          <w:sz w:val="32"/>
          <w:szCs w:val="32"/>
        </w:rPr>
        <w:t>农场指南新农夫的智慧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