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二免费阅读系统深夜阅读轻松获取书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世界里，有一款神奇的应用——暗渡郑二免费阅读。它不仅能够让我们在繁忙的工作之余轻松获取各种书籍，还能带给我们无尽的阅读乐趣。那么，究竟是什么样的魔法使得这款应用如此受欢迎呢？让我们一起探索一下。</w:t>
      </w:r>
      <w:r>
        <w:rPr>
          <w:sz w:val="32"/>
          <w:szCs w:val="32"/>
        </w:rPr>
        <w:t>&lt;/p&gt;&lt;p&gt;&lt;img src="/static-img/qbLRtzs_kbjCW2LRslCyfBZhbxH2iOFPalMK04u5mMKCX6I6jEM4kV-EDCKZ4jvL.jpg"&gt;&lt;/p&gt;&lt;p&gt;</w:t>
      </w:r>
      <w:r>
        <w:rPr>
          <w:sz w:val="32"/>
          <w:szCs w:val="32"/>
        </w:rPr>
        <w:t>如何找到这份神秘力量？</w:t>
      </w:r>
      <w:r>
        <w:rPr>
          <w:sz w:val="32"/>
          <w:szCs w:val="32"/>
        </w:rPr>
        <w:t>&lt;/p&gt;&lt;p&gt;</w:t>
      </w:r>
      <w:r>
        <w:rPr>
          <w:sz w:val="32"/>
          <w:szCs w:val="32"/>
        </w:rPr>
        <w:t>在寻找暗渡郑二免费阅读系统之前，我们首先需要知道它是怎么运作的。这款应用通过一个高级算法来分析用户对书籍的偏好，然后推荐相应类型和风格的小说、杂志或其他文本资料。用户可以根据自己的兴趣进行筛选，无需担心读到不感兴趣的内容。</w:t>
      </w:r>
      <w:r>
        <w:rPr>
          <w:sz w:val="32"/>
          <w:szCs w:val="32"/>
        </w:rPr>
        <w:t>&lt;/p&gt;&lt;p&gt;&lt;img src="/static-img/fvxgQ1SwgKEgm3B5O-zulRZhbxH2iOFPalMK04u5mMJrNWEZGU70rSebU8OhlqbindUeHv43rateBtvU3OiwsXdUvlGuE93zMd--YgQyz6Wm32eMlblW-3vMHXm8S1kmsQSa13VO-SkpQ3p0dnGNkibHDuvEz-DlLuGxNfBudFs.jpg"&gt;&lt;/p&gt;&lt;p&gt;</w:t>
      </w:r>
      <w:r>
        <w:rPr>
          <w:sz w:val="32"/>
          <w:szCs w:val="32"/>
        </w:rPr>
        <w:t>解锁知识的大门</w:t>
      </w:r>
      <w:r>
        <w:rPr>
          <w:sz w:val="32"/>
          <w:szCs w:val="32"/>
        </w:rPr>
        <w:t>&lt;/p&gt;&lt;p&gt;</w:t>
      </w:r>
      <w:r>
        <w:rPr>
          <w:sz w:val="32"/>
          <w:szCs w:val="32"/>
        </w:rPr>
        <w:t>使用暗渡郑二免费阅读系统之后，你会发现自己被卷入了一个浩瀚无垠的大海中。在这里，每一本书都像是一艘船，在夜幕下的航行中带你去往未知的地方。不论是古典文学还是现代小说，不论是科幻还是历史，这一切都呈现在你的眼前，只要你敢于点击“下一页”。</w:t>
      </w:r>
      <w:r>
        <w:rPr>
          <w:sz w:val="32"/>
          <w:szCs w:val="32"/>
        </w:rPr>
        <w:t>&lt;/p&gt;&lt;p&gt;&lt;img src="/static-img/YhkTUPLEUwqmCePYf9nEdhZhbxH2iOFPalMK04u5mMJrNWEZGU70rSebU8OhlqbindUeHv43rateBtvU3OiwsXdUvlGuE93zMd--YgQyz6Wm32eMlblW-3vMHXm8S1kmsQSa13VO-SkpQ3p0dnGNkibHDuvEz-DlLuGxNfBudFs.jpg"&gt;&lt;/p&gt;&lt;p&gt;</w:t>
      </w:r>
      <w:r>
        <w:rPr>
          <w:sz w:val="32"/>
          <w:szCs w:val="32"/>
        </w:rPr>
        <w:t>深度学习与个性化推荐</w:t>
      </w:r>
      <w:r>
        <w:rPr>
          <w:sz w:val="32"/>
          <w:szCs w:val="32"/>
        </w:rPr>
        <w:t>&lt;/p&gt;&lt;p&gt;</w:t>
      </w:r>
      <w:r>
        <w:rPr>
          <w:sz w:val="32"/>
          <w:szCs w:val="32"/>
        </w:rPr>
        <w:t>随着时间的推移，暗渡郑二免费阅读系统也在不断进步，它采用深度学习技术来分析每一次点击行为，并将这些数据用以精准地预测你的下一步选择。这就意味着，每次打开应用，都能看到更符合个人口味和喜好的内容，让人沉浸其中，就像是在梦境中穿梭一般。</w:t>
      </w:r>
      <w:r>
        <w:rPr>
          <w:sz w:val="32"/>
          <w:szCs w:val="32"/>
        </w:rPr>
        <w:t>&lt;/p&gt;&lt;p&gt;&lt;img src="/static-img/oauMUdxLWOVrGOKHZnO8KhZhbxH2iOFPalMK04u5mMJrNWEZGU70rSebU8OhlqbindUeHv43rateBtvU3OiwsXdUvlGuE93zMd--YgQyz6Wm32eMlblW-3vMHXm8S1kmsQSa13VO-SkpQ3p0dnGNkibHDuvEz-DlLuGxNfBudFs.jpg"&gt;&lt;/p&gt;&lt;p&gt;</w:t>
      </w:r>
      <w:r>
        <w:rPr>
          <w:sz w:val="32"/>
          <w:szCs w:val="32"/>
        </w:rPr>
        <w:t>跨越时空界限</w:t>
      </w:r>
      <w:r>
        <w:rPr>
          <w:sz w:val="32"/>
          <w:szCs w:val="32"/>
        </w:rPr>
        <w:t>&lt;/p&gt;&lt;p&gt;</w:t>
      </w:r>
      <w:r>
        <w:rPr>
          <w:sz w:val="32"/>
          <w:szCs w:val="32"/>
        </w:rPr>
        <w:t>最令人惊叹的是，这款应用似乎拥有穿越时空界限的一种能力，无论你身处何时何地，只要有网络连接，你就能立即接触到最新发布的小说或者历史悠久的手稿。这种实时更新功能，让我仿佛置身于永恒流转中的图书馆，一切都显得那么近在咫尺又遥不可及。</w:t>
      </w:r>
      <w:r>
        <w:rPr>
          <w:sz w:val="32"/>
          <w:szCs w:val="32"/>
        </w:rPr>
        <w:t>&lt;/p&gt;&lt;p&gt;&lt;img src="/static-img/9HTSoenYr8k8iG4ECfCzHBZhbxH2iOFPalMK04u5mMJrNWEZGU70rSebU8OhlqbindUeHv43rateBtvU3OiwsXdUvlGuE93zMd--YgQyz6Wm32eMlblW-3vMHXm8S1kmsQSa13VO-SkpQ3p0dnGNkibHDuvEz-DlLuGxNfBudFs.jpg"&gt;&lt;/p&gt;&lt;p&gt;</w:t>
      </w:r>
      <w:r>
        <w:rPr>
          <w:sz w:val="32"/>
          <w:szCs w:val="32"/>
        </w:rPr>
        <w:t>社群互动与讨论平台</w:t>
      </w:r>
      <w:r>
        <w:rPr>
          <w:sz w:val="32"/>
          <w:szCs w:val="32"/>
        </w:rPr>
        <w:t>&lt;/p&gt;&lt;p&gt;</w:t>
      </w:r>
      <w:r>
        <w:rPr>
          <w:sz w:val="32"/>
          <w:szCs w:val="32"/>
        </w:rPr>
        <w:t>除了单独享受阅读体验，暗渡郑二还提供了一些社群功能，使得用户能够分享他们所喜欢的小说，并参与到热烈讨论中去。这为那些渴望交流、寻求新角色的读者提供了一个理想场所，让我们的爱好更加丰富多彩。</w:t>
      </w:r>
      <w:r>
        <w:rPr>
          <w:sz w:val="32"/>
          <w:szCs w:val="32"/>
        </w:rPr>
        <w:t>&lt;/p&gt;&lt;p&gt;</w:t>
      </w:r>
      <w:r>
        <w:rPr>
          <w:sz w:val="32"/>
          <w:szCs w:val="32"/>
        </w:rPr>
        <w:t>未来发展展望</w:t>
      </w:r>
      <w:r>
        <w:rPr>
          <w:sz w:val="32"/>
          <w:szCs w:val="32"/>
        </w:rPr>
        <w:t>&lt;/p&gt;&lt;p&gt;</w:t>
      </w:r>
      <w:r>
        <w:rPr>
          <w:sz w:val="32"/>
          <w:szCs w:val="32"/>
        </w:rPr>
        <w:t>尽管目前已经非常强大，但开发团队仍然没有停止创新，他们正在努力扩展更多新的功能，比如增加原创作品支持，以及更好的跨平台同步服务，以满足不同用户需求。在这样的背景下，可以预见，暗渡郑二免费阅读将继续成为全球范围内最受欢迎的数字图书馆之一。</w:t>
      </w:r>
      <w:r>
        <w:rPr>
          <w:sz w:val="32"/>
          <w:szCs w:val="32"/>
        </w:rPr>
        <w:t>&lt;/p&gt;&lt;p&gt;&lt;a href = "/doc/581829-</w:t>
      </w:r>
      <w:r>
        <w:rPr>
          <w:sz w:val="32"/>
          <w:szCs w:val="32"/>
        </w:rPr>
        <w:t>郑二免费阅读系统深夜阅读轻松获取书籍</w:t>
      </w:r>
      <w:r>
        <w:rPr>
          <w:sz w:val="32"/>
          <w:szCs w:val="32"/>
        </w:rPr>
        <w:t>.doc" rel="alternate" download="581829-</w:t>
      </w:r>
      <w:r>
        <w:rPr>
          <w:sz w:val="32"/>
          <w:szCs w:val="32"/>
        </w:rPr>
        <w:t>郑二免费阅读系统深夜阅读轻松获取书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