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们见证了无数个人的奢靡之风，他们的生活方式似乎和世界上最富有的人没有什么两样。然而，这种挥霍的生活方式并非是每个人都能长期维持的。在这个过程中，我们也看到了许多人因为过度挥霍而面临巨大的经济损失，甚至有人因此失去了亲朋好友。</w:t>
      </w:r>
      <w:r>
        <w:rPr>
          <w:sz w:val="32"/>
          <w:szCs w:val="32"/>
        </w:rPr>
        <w:t>&lt;/p&gt;&lt;p&gt;&lt;img src="/static-img/i9ts5276bTWIyvk6t0EF4_6TL3XKVsQoce0ukeKEAmnn98Kkm3HaEvXejER6zQAJ.jpg"&gt;&lt;/p&gt;&lt;p&gt;</w:t>
      </w:r>
      <w:r>
        <w:rPr>
          <w:sz w:val="32"/>
          <w:szCs w:val="32"/>
        </w:rPr>
        <w:t>金钱无法衡量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往往认为金钱可以买到一切，但这种观念是错误的。真正的幸福不仅仅依赖于物质财富，还包括健康、爱情、朋友和精神上的满足。这一季节，让我们重新思考我们的价值观，认识到真正重要的是那些能够带给我们长久快乐的事物，而不是短暂的享受。</w:t>
      </w:r>
      <w:r>
        <w:rPr>
          <w:sz w:val="32"/>
          <w:szCs w:val="32"/>
        </w:rPr>
        <w:t>&lt;/p&gt;&lt;p&gt;&lt;img src="/static-img/5D-aAQm8b_USu3vPnAkYJ_6TL3XKVsQoce0ukeKEAmlD8Sdih2hdB0NTZB0AB0g4soQdEqGZMMstONWcJUEHtQ.jpg"&gt;&lt;/p&gt;&lt;p&gt;</w:t>
      </w:r>
      <w:r>
        <w:rPr>
          <w:sz w:val="32"/>
          <w:szCs w:val="32"/>
        </w:rPr>
        <w:t>挥霍导致破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期中出现了许多因为过度消费而破产的人们。他们可能购买了昂贵的手表、高级汽车或者豪华房产，但这些东西并不能为他们带来持续的情感满足。相反，它们成为了一种负担，不断地蚕食着他们有限的财务资源。</w:t>
      </w:r>
      <w:r>
        <w:rPr>
          <w:sz w:val="32"/>
          <w:szCs w:val="32"/>
        </w:rPr>
        <w:t>&lt;/p&gt;&lt;p&gt;&lt;img src="/static-img/6L_LRUHbv1wNt3Beun2F0f6TL3XKVsQoce0ukeKEAmlD8Sdih2hdB0NTZB0AB0g4soQdEqGZMMstONWcJUEHtQ.jpg"&gt;&lt;/p&gt;&lt;p&gt;</w:t>
      </w:r>
      <w:r>
        <w:rPr>
          <w:sz w:val="32"/>
          <w:szCs w:val="32"/>
        </w:rPr>
        <w:t>道德标准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一年里，我们看到了一些人为了追求名利而不择手段。这包括欺诈、贪污等行为，其结果往往是不幸，因为这些行为会使得社会信任减少，并且可能导致法律后果严重。</w:t>
      </w:r>
      <w:r>
        <w:rPr>
          <w:sz w:val="32"/>
          <w:szCs w:val="32"/>
        </w:rPr>
        <w:t>&lt;/p&gt;&lt;p&gt;&lt;img src="/static-img/LGDFV1CI9_dRO23wJ7Ayp_6TL3XKVsQoce0ukeKEAmlD8Sdih2hdB0NTZB0AB0g4soQdEqGZMMstONWcJUEHtQ.jpg"&gt;&lt;/p&gt;&lt;p&gt;</w:t>
      </w:r>
      <w:r>
        <w:rPr>
          <w:sz w:val="32"/>
          <w:szCs w:val="32"/>
        </w:rPr>
        <w:t>环境代价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时期对自然环境造成了前所未有的影响。当人们沉迷于消费主义，没有意识到自己的行为对地球造成了怎样的伤害，从森林砍伐到海洋污染，每一次冲动购买都在加剧生态危机。</w:t>
      </w:r>
      <w:r>
        <w:rPr>
          <w:sz w:val="32"/>
          <w:szCs w:val="32"/>
        </w:rPr>
        <w:t>&lt;/p&gt;&lt;p&gt;&lt;img src="/static-img/d6zGIDWDocLovs5H1ANtVf6TL3XKVsQoce0ukeKEAmlD8Sdih2hdB0NTZB0AB0g4soQdEqGZMMstONWcJUEHtQ.jpg"&gt;&lt;/p&gt;&lt;p&gt;</w:t>
      </w:r>
      <w:r>
        <w:rPr>
          <w:sz w:val="32"/>
          <w:szCs w:val="32"/>
        </w:rPr>
        <w:t>文化遗产被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过分注重物质增长，一些文化遗产和艺术作品遭到了忽视。在这个时代，很多古老建筑被拆除以建设商业用途，而传统工艺也逐渐消亡，被现代工业化生产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会被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教育对于个人成长至关重要。但是在这个时光里，有一些人才由于缺乏自律和理性规划，将宝贵的学习时间浪费在无谓的事情上，如沉迷于电子游戏或社交媒体。这样做不仅影响了自己，也阻碍了社会发展进步。</w:t>
      </w:r>
      <w:r>
        <w:rPr>
          <w:sz w:val="32"/>
          <w:szCs w:val="32"/>
        </w:rPr>
        <w:t>&lt;/p&gt;&lt;p&gt;&lt;a href = "/doc/581811-</w:t>
      </w:r>
      <w:r>
        <w:rPr>
          <w:sz w:val="32"/>
          <w:szCs w:val="32"/>
        </w:rPr>
        <w:t>挥霍折火一夏追忆与反思</w:t>
      </w:r>
      <w:r>
        <w:rPr>
          <w:sz w:val="32"/>
          <w:szCs w:val="32"/>
        </w:rPr>
        <w:t>.doc" rel="alternate" download="581811-</w:t>
      </w:r>
      <w:r>
        <w:rPr>
          <w:sz w:val="32"/>
          <w:szCs w:val="32"/>
        </w:rPr>
        <w:t>挥霍折火一夏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