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制作公司天美传媒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？</w:t>
      </w:r>
      <w:r>
        <w:rPr>
          <w:sz w:val="32"/>
          <w:szCs w:val="32"/>
        </w:rPr>
        <w:t>&lt;/p&gt;&lt;p&gt;&lt;img src="/static-img/u2ixdEmt9uKQ4IVItqVhklvX55XXp2nScjoXGLEHpLOor-TpDM7h2kEkN3D-dEHn.jpg"&gt;&lt;/p&gt;&lt;p&gt;</w:t>
      </w:r>
      <w:r>
        <w:rPr>
          <w:sz w:val="32"/>
          <w:szCs w:val="32"/>
        </w:rPr>
        <w:t>天美传媒是一家专注于中国国产剧的视觉内容制作公司，致力于为广大观众提供高质量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作为国内最具影响力的视频制作机构之一，它凭借多年的积累和专业团队，不断推出令人瞩目的作品，深受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国产剧在全球范围内的流行？</w:t>
      </w:r>
      <w:r>
        <w:rPr>
          <w:sz w:val="32"/>
          <w:szCs w:val="32"/>
        </w:rPr>
        <w:t>&lt;/p&gt;&lt;p&gt;&lt;img src="/static-img/dPGcyhj1lvbN9RR6D7Hkxl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随着中国文化对世界的影响力日益增强，国产剧也逐渐走向国际舞台。它以独特的情感表达、丰富的人物塑造以及精心编排的情节吸引了海内外观众。在这种背景下，天美传媒通过其卓越的创意和技术，为这些优秀作品提供了更加生动、真实的地球视角，使其在全球范围内得到更好的接受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如何打破常规？</w:t>
      </w:r>
      <w:r>
        <w:rPr>
          <w:sz w:val="32"/>
          <w:szCs w:val="32"/>
        </w:rPr>
        <w:t>&lt;/p&gt;&lt;p&gt;&lt;img src="/static-img/7FY_ympGtoOLMc7jHvBmL1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为了突出自身品牌特色并与竞争对手区分开来，天美传媒不断创新制片方式，并将最新科技应用到每一部作品中。例如，它采用先进摄影设备捕捉到电影级别的画面细节，同时结合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让观众能够体验更加沉浸式的心理状态。这不仅提高了视听效果，也提升了用户参与度，使得他们在观看过程中能获得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故事逻辑与视觉效果相协调？</w:t>
      </w:r>
      <w:r>
        <w:rPr>
          <w:sz w:val="32"/>
          <w:szCs w:val="32"/>
        </w:rPr>
        <w:t>&lt;/p&gt;&lt;p&gt;&lt;img src="/static-img/U2RYMc-9ZS37iFPnO3ppUV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一个成功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要有吸引人的故事线索，还要有强大的视觉冲击力。而对于天美传媒来说，这两者都是不可或缺的一部分。在制作过程中，他们会首先构建详尽而严谨的故事情节，然后根据这个框架设计合适的人物角色和场景布置。此外，他们还会密切关注音乐元素，以确保整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具有统一且充满张力的艺术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是如何培养新人才</w:t>
      </w:r>
      <w:r>
        <w:rPr>
          <w:sz w:val="32"/>
          <w:szCs w:val="32"/>
        </w:rPr>
        <w:t>?&lt;/p&gt;&lt;p&gt;&lt;img src="/static-img/UpYvD-uOyj7xjJw7ZkSE5V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为了确保未来能够持续输出高质量作品，天美传媒始终重视人才培养工作。它建立了一套完整的人才发展体系，从大学生的招聘项目开始，一直到内部培训计划，每一步都旨在发现并激发年轻人潜能，并帮助他们成长为行业领军人物。此外，与其他相关领域合作也是其重要战略之一，如联合举办学术研讨会等活动，以促进知识交流和经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保持市场竞争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业竞争加热，以及消费者的需求日益多元化，保持市场竞争优势成为企业发展中的关键问题。对于天美传媒而言，其未来的策略可能包括继续探索新的创意方向，比如融合不同文化元素或者尝试跨界合作；同时，加大研发投入，以实现技术更新换代；最后，不断优化服务流程，以提高客户满意度。这一切都将使得该公司维持其领导地位，并继续为爱好者带来令人难忘的心灵触动。</w:t>
      </w:r>
      <w:r>
        <w:rPr>
          <w:sz w:val="32"/>
          <w:szCs w:val="32"/>
        </w:rPr>
        <w:t>&lt;/p&gt;&lt;p&gt;&lt;a href = "/doc/581726-</w:t>
      </w:r>
      <w:r>
        <w:rPr>
          <w:sz w:val="32"/>
          <w:szCs w:val="32"/>
        </w:rPr>
        <w:t>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公司天美传媒的视觉盛宴</w:t>
      </w:r>
      <w:r>
        <w:rPr>
          <w:sz w:val="32"/>
          <w:szCs w:val="32"/>
        </w:rPr>
        <w:t>.doc" rel="alternate" download="581726-</w:t>
      </w:r>
      <w:r>
        <w:rPr>
          <w:sz w:val="32"/>
          <w:szCs w:val="32"/>
        </w:rPr>
        <w:t>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公司天美传媒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