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捆绑情感揭秘一卷胶带背后的自我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捆绑情感：揭秘一卷胶带背后的自我疗愈之旅</w:t>
      </w:r>
      <w:r>
        <w:rPr>
          <w:sz w:val="32"/>
          <w:szCs w:val="32"/>
        </w:rPr>
        <w:t>&lt;/p&gt;&lt;p&gt;&lt;img src="/static-img/K70YN2TR7ISmOfEqr_QioSqz7IEEINOYks_G8aMHfbwSDzcJmc2o1JOHrnZN0tr3.png"&gt;&lt;/p&gt;&lt;p&gt;</w:t>
      </w:r>
      <w:r>
        <w:rPr>
          <w:sz w:val="32"/>
          <w:szCs w:val="32"/>
        </w:rPr>
        <w:t>在一个宁静的午后，一个人独自坐在房间里，他手中紧握着一卷胶带。这个简单的物品看似无害，却承载了他深藏的情感与心事。如何用一卷胶带玩哭自己，这不仅是一种表达方式，更是他内心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Gc3TKQNC9chBuaXD3jo6jyqz7IEEINOYks_G8aMHfbwSDzcJmc2o1JOHrnZN0tr3.png"&gt;&lt;/p&gt;&lt;p&gt;</w:t>
      </w:r>
      <w:r>
        <w:rPr>
          <w:sz w:val="32"/>
          <w:szCs w:val="32"/>
        </w:rPr>
        <w:t>人们常说“言语不足以形容”，但有时候，真正能触及灵魂的是行动和物体。在某些情况下，我们可能会通过文字来表达自己的感情，但这往往无法完全传达我们内心的复杂和细腻。然而，当你用胶带包裹住自己的身体，每一圈都像是对那些未被言语所述的情感的束缚，那种压抑、痛苦或是忧伤，都可以在这一刻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&lt;img src="/static-img/delr_fU03nOox_nRXgw6aSqz7IEEINOYks_G8aMHfbwSDzcJmc2o1JOHrnZN0tr3.png"&gt;&lt;/p&gt;&lt;p&gt;</w:t>
      </w:r>
      <w:r>
        <w:rPr>
          <w:sz w:val="32"/>
          <w:szCs w:val="32"/>
        </w:rPr>
        <w:t>这个过程本身就如同一种冥想，它让人集中注意力，将意识转移到身体上的每一次绕过上去。这不仅能够帮助人们减轻精神压力，还能让大脑进入一种放松状态，使得原本可能难以控制的情绪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&lt;img src="/static-img/c9LL4yEgnK5mjROZsVqT6yqz7IEEINOYks_G8aMHfbwSDzcJmc2o1JOHrnZN0tr3.jpg"&gt;&lt;/p&gt;&lt;p&gt;</w:t>
      </w:r>
      <w:r>
        <w:rPr>
          <w:sz w:val="32"/>
          <w:szCs w:val="32"/>
        </w:rPr>
        <w:t>使用胶带作为艺术媒介，可以将抽象的情感转化为具象的视觉作品。一旦这些条纹状图案固定下来，就成为了过去某个时刻情绪的一个记录，让人回忆起当时的心境，无论是快乐还是悲伤，都成为了一段不可磨灭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&lt;img src="/static-img/Z3QzAE7_lqEVgs7FTpM_3Cqz7IEEINOYks_G8aMHfbwSDzcJmc2o1JOHrnZN0tr3.jpg"&gt;&lt;/p&gt;&lt;p&gt;</w:t>
      </w:r>
      <w:r>
        <w:rPr>
          <w:sz w:val="32"/>
          <w:szCs w:val="32"/>
        </w:rPr>
        <w:t>在这个过程中，人的身体与皮肤之间发生了一种微妙而亲密的接触。当手指逐渐地卷起、拉紧那柔软而又坚韧的地垣，一种温暖和安慰流淌于全身。此举也许不是物理上的强烈刺激，但它却提供了一个机会，让人们重新认识到自己与自身关系的重要性，以及如何更好地照顾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一卷胶带玩哭自己并不需要急切，因为每一次绕过都是慢慢进行的手动操作。这一过程充满了耐心和毅力，而这种时间管理能力对于日常生活中的许多挑战来说同样重要。它提醒我们，在追求快节奏生活的大潮流中，也要学会停下来，享受生命中的每一个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别人看到你的身上或头发上缠满了胶带，他们会提出好奇的问题或者尝试帮忙解开。你可以选择分享你的故事，或保持沉默，用这样的行为引起他们对你内心世界的一丝猜测或理解。这甚至成为了建立联系的一种方式，即使是在没有语言交流的情况下，也能促进彼此间的人际沟通和共鸣。</w:t>
      </w:r>
      <w:r>
        <w:rPr>
          <w:sz w:val="32"/>
          <w:szCs w:val="32"/>
        </w:rPr>
        <w:t>&lt;/p&gt;&lt;p&gt;&lt;a href = "/doc/581714-</w:t>
      </w:r>
      <w:r>
        <w:rPr>
          <w:sz w:val="32"/>
          <w:szCs w:val="32"/>
        </w:rPr>
        <w:t>捆绑情感揭秘一卷胶带背后的自我疗愈之旅</w:t>
      </w:r>
      <w:r>
        <w:rPr>
          <w:sz w:val="32"/>
          <w:szCs w:val="32"/>
        </w:rPr>
        <w:t>.doc" rel="alternate" download="581714-</w:t>
      </w:r>
      <w:r>
        <w:rPr>
          <w:sz w:val="32"/>
          <w:szCs w:val="32"/>
        </w:rPr>
        <w:t>捆绑情感揭秘一卷胶带背后的自我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