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4</w:t>
      </w:r>
      <w:r>
        <w:rPr>
          <w:sz w:val="48"/>
          <w:szCs w:val="48"/>
        </w:rPr>
        <w:t>未来科技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传送门能带我们去哪里？</w:t>
      </w:r>
      <w:r>
        <w:rPr>
          <w:sz w:val="32"/>
          <w:szCs w:val="32"/>
        </w:rPr>
        <w:t>&lt;/p&gt;&lt;p&gt;&lt;img src="/static-img/c2h_uQoTysrra_3W226r-DyqIPM5xZgcCDECPJGVaRJ1HT4oyRj6pmw-FQn9EChC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的某个晴朗的夜晚，世界上最先进的科技公司之一——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科技宣布了一项令人震惊的新发明——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”。这个传送门不仅能够瞬间将人们从一个地点移动到另一个地点，而且还能够穿越时空，实现前所未有的旅行体验。随着科学家们不断地进行测试和改进，这个传送门逐渐成为全球关注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？</w:t>
      </w:r>
      <w:r>
        <w:rPr>
          <w:sz w:val="32"/>
          <w:szCs w:val="32"/>
        </w:rPr>
        <w:t>&lt;/p&gt;&lt;p&gt;&lt;img src="/static-img/Psvo41RZjT8R3RsPrcDuHzyqIPM5xZgcCDECPJGVaRIj16Q6hzo5EnTO9h-a1fB7sjEwi2vDRxMw-rh8iPqCZQ.jpg"&gt;&lt;/p&gt;&lt;p&gt;“TTTZZZ</w:t>
      </w:r>
      <w:r>
        <w:rPr>
          <w:sz w:val="32"/>
          <w:szCs w:val="32"/>
        </w:rPr>
        <w:t>传送门”是一种利用量子纠缠现象来实现物质穿梭的技术。这项技术依赖于一系列高精度的地球磁场感知器和宇宙线探测器，它们可以准确地识别出不同空间位置之间微小差异，从而保证每次操作都准确无误。此外，为了防止时间扰乱引起的问题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”还配备了复杂的时间校正系统，可以实时调整用户的心理状态，使其适应新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这台机器？</w:t>
      </w:r>
      <w:r>
        <w:rPr>
          <w:sz w:val="32"/>
          <w:szCs w:val="32"/>
        </w:rPr>
        <w:t>&lt;/p&gt;&lt;p&gt;&lt;img src="/static-img/eeocfXijDxal5pbCnHx3vDyqIPM5xZgcCDECPJGVaRIj16Q6hzo5EnTO9h-a1fB7sjEwi2vDRxMw-rh8iPqCZQ.jpg"&gt;&lt;/p&gt;&lt;p&gt;</w:t>
      </w:r>
      <w:r>
        <w:rPr>
          <w:sz w:val="32"/>
          <w:szCs w:val="32"/>
        </w:rPr>
        <w:t>使用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”相对简单。首先，每位用户需要经过严格的心理健康评估，以确保他们的心智准备好迎接可能发生的情绪波动。在通过评估后，用户会被分配到特定的穿梭路径，并且会有专业人员提供必要指导。在进入设备之前，所有个人物品都会被自动扫描并存储在安全区域中，以防在旅途中产生任何意外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意味着什么？</w:t>
      </w:r>
      <w:r>
        <w:rPr>
          <w:sz w:val="32"/>
          <w:szCs w:val="32"/>
        </w:rPr>
        <w:t>&lt;/p&gt;&lt;p&gt;&lt;img src="/static-img/59k6LYCdL7V15dH4mIv1MTyqIPM5xZgcCDECPJGVaRIj16Q6hzo5EnTO9h-a1fB7sjEwi2vDRxMw-rh8iPqCZQ.jpg"&gt;&lt;/p&gt;&lt;p&gt;</w:t>
      </w:r>
      <w:r>
        <w:rPr>
          <w:sz w:val="32"/>
          <w:szCs w:val="32"/>
        </w:rPr>
        <w:t>随着第一次成功实验之后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”的潜力得到了验证。它不仅为商业运输提供了新的可能性，也为科研实验开辟了全新的领域。想象一下，在未来，只需几秒钟就可以从地球的一端飞至另一端；或者更远一点，将人类带入月球、火星甚至其他星系，这些都是曾经只存在于科幻小说中的梦想，现在却变得触手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挑战需要克服？</w:t>
      </w:r>
      <w:r>
        <w:rPr>
          <w:sz w:val="32"/>
          <w:szCs w:val="32"/>
        </w:rPr>
        <w:t>&lt;/p&gt;&lt;p&gt;&lt;img src="/static-img/EpA400S3F-fp6ZILjhCwqTyqIPM5xZgcCDECPJGVaRIj16Q6hzo5EnTO9h-a1fB7sjEwi2vDRxMw-rh8iPqCZQ.jpg"&gt;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”取得了巨大的成就，但仍然面临许多挑战。一方面，是关于安全性的问题。虽然技术已经非常完善，但是理论上仍然存在一些不可预见的情况，比如设备故障或人为错误造成的事故。此外，还有关于心理健康的问题，因为长期频繁使用这种设备可能对人的心智产生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愿意冒险的人来说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”</w:t>
      </w:r>
      <w:r>
        <w:rPr>
          <w:sz w:val="32"/>
          <w:szCs w:val="32"/>
        </w:rPr>
        <w:t>是一个无价之宝，无论是旅游爱好者还是科学探索者，都能在这里找到属于自己的奇遇。而对于那些希望用此作为商业机会的人来说，它则是一个革命性的工具，可以极大缩短物流时间，从而改变全球经济格局。不管如何发展，“‘’只有看看未来的日子里，我们将如何驾驭这一力量才知道。”</w:t>
      </w:r>
      <w:r>
        <w:rPr>
          <w:sz w:val="32"/>
          <w:szCs w:val="32"/>
        </w:rPr>
        <w:t>&lt;/p&gt;&lt;p&gt;&lt;a href = "/doc/581708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未来科技奇幻之旅</w:t>
      </w:r>
      <w:r>
        <w:rPr>
          <w:sz w:val="32"/>
          <w:szCs w:val="32"/>
        </w:rPr>
        <w:t>.doc" rel="alternate" download="581708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未来科技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