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我的甜蜜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给自己准备一顿特别的午餐。想了想，我的目光停留在冰糖炖五花肉上，这道菜对我来说既有情感寄托，也能满足我那时刻的食欲。</w:t>
      </w:r>
      <w:r>
        <w:rPr>
          <w:sz w:val="32"/>
          <w:szCs w:val="32"/>
        </w:rPr>
        <w:t>&lt;/p&gt;&lt;p&gt;&lt;img src="/static-img/0ORd-CnsTawHvdAfs_qufCqz7IEEINOYks_G8aMHfbwSDzcJmc2o1JOHrnZN0tr3.png"&gt;&lt;/p&gt;&lt;p&gt;</w:t>
      </w:r>
      <w:r>
        <w:rPr>
          <w:sz w:val="32"/>
          <w:szCs w:val="32"/>
        </w:rPr>
        <w:t>冰糖炖五花肉，一直是我最爱的一道菜，它不仅外皮酥脆，内里又嫩滑，而且香味浓郁，让人回味无穷。我记得小时候，每到冬天，妈妈就会用心烹饪这道家常美食，我们全家围坐在桌边，共同享受这个温暖和充满爱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做一份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。这不仅是为了满足自己的味蕾，更是一种自我奖励。我选择了一块肥而不腻、质地细腻的猪五花肉，然后开始了我的小厨房冒险。</w:t>
      </w:r>
      <w:r>
        <w:rPr>
          <w:sz w:val="32"/>
          <w:szCs w:val="32"/>
        </w:rPr>
        <w:t>&lt;/p&gt;&lt;p&gt;&lt;img src="/static-img/bC5_rIIigNE8tVNx9whYXCqz7IEEINOYks_G8aMHfbwSDzcJmc2o1JOHrnZN0tr3.png"&gt;&lt;/p&gt;&lt;p&gt;</w:t>
      </w:r>
      <w:r>
        <w:rPr>
          <w:sz w:val="32"/>
          <w:szCs w:val="32"/>
        </w:rPr>
        <w:t>首先，将干净切好的五花肉放入沸水中煮至变色，然后捞出冲洗干净，以去除血污和杂质。接着，用料酒、姜片、葱段等调料进行腌制，使其更加鲜香。最后，将腌制好的五花肉放入锅中，加上适量的冰糖，再加入足够的清水，使其完全没过 五花肉，并且注意火候，不让它燃烧掉所有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锅滚烫的小火慢慢熬出了金黄色的汤汁，而我的心也随之被温柔抚慰。在这短暂而宁静的一瞬间，我仿佛回到了那个孩子时代，被母亲般般呵护着，在温暖与幸福之间徘徊。那时候，没有任何烦恼，只有无尽的话语与手势交流，而现在，却只有这份独特的情感，与那份久违的情怀相连结绀系。</w:t>
      </w:r>
      <w:r>
        <w:rPr>
          <w:sz w:val="32"/>
          <w:szCs w:val="32"/>
        </w:rPr>
        <w:t>&lt;/p&gt;&lt;p&gt;&lt;img src="/static-img/DgMb6fITAOmyVqWNXzzDtCqz7IEEINOYks_G8aMHfbwSDzcJmc2o1JOHrnZN0tr3.png"&gt;&lt;/p&gt;&lt;p&gt;</w:t>
      </w:r>
      <w:r>
        <w:rPr>
          <w:sz w:val="32"/>
          <w:szCs w:val="32"/>
        </w:rPr>
        <w:t>终于，当锅里的液体变得晶莹剔透的时候，我小心翼翼地将五花肉捞出，用勺子轻轻搅拌几下，让那些凝固后的汤汁重新融化覆盖在上面。不久后，即使没有继续加热，那股香气也散发得更为浓郁，让人忍俊不禁。这就是“独占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，一种只有自己才能品尝到的珍贵时光，是一次深深沉淀的情感旅行，也是对过去美好瞬间的一次致敬和复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勺子，轻巧地品尝着那每一口都充满了家的温度和甜蜜的心情。在这个简单却精致的人生画面里，我找到了属于自己的平静与快乐，就像每一次回到童年的故事一样，无论多么长远，都不会忘记这一刻——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是我个人的胜利，也是我内心深处永恒未变的声音。</w:t>
      </w:r>
      <w:r>
        <w:rPr>
          <w:sz w:val="32"/>
          <w:szCs w:val="32"/>
        </w:rPr>
        <w:t>&lt;/p&gt;&lt;p&gt;&lt;img src="/static-img/MPOUvZIzchtZorjGOdWwgSqz7IEEINOYks_G8aMHfbwSDzcJmc2o1JOHrnZN0tr3.jpg"&gt;&lt;/p&gt;&lt;p&gt;&lt;a href = "/doc/581601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我的甜蜜胜利</w:t>
      </w:r>
      <w:r>
        <w:rPr>
          <w:sz w:val="32"/>
          <w:szCs w:val="32"/>
        </w:rPr>
        <w:t>.doc" rel="alternate" download="581601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我的甜蜜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