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对象深陷爱河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对象深陷爱河的过程</w:t>
      </w:r>
      <w:r>
        <w:rPr>
          <w:sz w:val="32"/>
          <w:szCs w:val="32"/>
        </w:rPr>
        <w:t>&lt;/p&gt;&lt;p&gt;&lt;img src="/static-img/e5jR7PjMAIS-hkG0nPWRjPSPE3vSUbFGHHuHDeVgfca_HV1iZ8Fr6Eg36tLWpgnW.jpg"&gt;&lt;/p&gt;&lt;p&gt;</w:t>
      </w:r>
      <w:r>
        <w:rPr>
          <w:sz w:val="32"/>
          <w:szCs w:val="32"/>
        </w:rPr>
        <w:t>首先，建立共同的兴趣和爱好，这是增进彼此感情的关键。通过一起参与喜欢的活动，不仅能加深了解，也能在轻松愉快的情绪中培养更深层次的情感纽带。例如，你可以邀请你的对象去参加一次户外拓展训练，或是在周末一起去参观一场艺术展览。这样的互动不仅能够促进你们之间的情感交流，还能够为你们提供一个探索彼此内心世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展示真实的一面。这包括坦诚地表达自己的想法和情感，同时也愿意倾听对方的心声。在这个过程中，要避免使用虚假或夸张的话语，因为这些可能会导致对方对你失去信任。而且，在交流时要注意用心倾听对方的话语，即使是微不足道的事情，也应该给予足够的关注和回应，这样才能让对方感到被重视。</w:t>
      </w:r>
      <w:r>
        <w:rPr>
          <w:sz w:val="32"/>
          <w:szCs w:val="32"/>
        </w:rPr>
        <w:t>&lt;/p&gt;&lt;p&gt;&lt;img src="/static-img/QuqGoP1677-NtC6gLT4uUvSPE3vSUbFGHHuHDeVgfcYEqOfZIDbOJzxbsPlZchWjKiO1RmZp8E7f7TdqugDswBt4R9GY0pAxEawYXLHkD-QINs2P0n8iXH9OA9wSLOwfsNPyOGeXgxBsUC79XI2ZvRcRWE3A1ICvpM-grPOoZerdMS_IumtYj4o9q72wmq7xawlCMBgHiXh99UczT_KmBldyf_YWpz5V1s7xsQXc1Gs.jpg"&gt;&lt;/p&gt;&lt;p&gt;</w:t>
      </w:r>
      <w:r>
        <w:rPr>
          <w:sz w:val="32"/>
          <w:szCs w:val="32"/>
        </w:rPr>
        <w:t>再者，表现出积极乐观的人生态度。当你面对生活中的挑战时，不要总是以消极的心态来看待问题，而应该尝试寻找问题背后的积极因素，并积极向前看。这种积极的人生态度往往能够吸引人，因为它代表着一种健康而强大的精神状态，对于想要加入这份幸福生活的人来说，无疑是一个非常有力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通过小细节来温暖对方的心。这可以是一句甜蜜的话、一件小礼物或者是一顿精心准备的小吃等等。当你的对象感觉到你在乎他们的时候，他们就会开始产生依赖感，从而更加投入到这段关系中去。此外，这些小事也会成为你们关系中的美好记忆，让彼此都觉得幸福满溢。</w:t>
      </w:r>
      <w:r>
        <w:rPr>
          <w:sz w:val="32"/>
          <w:szCs w:val="32"/>
        </w:rPr>
        <w:t>&lt;/p&gt;&lt;p&gt;&lt;img src="/static-img/lDTN66pwwNXXAtsIjL9czvSPE3vSUbFGHHuHDeVgfcYEqOfZIDbOJzxbsPlZchWjKiO1RmZp8E7f7TdqugDswBt4R9GY0pAxEawYXLHkD-QINs2P0n8iXH9OA9wSLOwfsNPyOGeXgxBsUC79XI2ZvRcRWE3A1ICvpM-grPOoZerdMS_IumtYj4o9q72wmq7xawlCMBgHiXh99UczT_KmBldyf_YWpz5V1s7xsQXc1Gs.jpg"&gt;&lt;/p&gt;&lt;p&gt;</w:t>
      </w:r>
      <w:r>
        <w:rPr>
          <w:sz w:val="32"/>
          <w:szCs w:val="32"/>
        </w:rPr>
        <w:t>第五点，是共同成长与发展。在追求长期稳定关系时，我们需要不断学习、成熟并适应变化。如果双方都愿意在个人以及关系层面上持续进步，那么相处得越久，你们之间就越难分割开来。而且，当遇到困难时，可以一起努力克服，从中体现出你们作为团队力量所拥有的巨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那么就是指当我们深陷爱河之后，自然而然地会呈现出一种无意识却又充满智慧的行为模式，比如经常为对方着想，小心翼翼地保护他们免受伤害；或者在某些时候主动承担责任，为保持恋情平衡做出牺牲。这一切都是因为真正被爱了，就像身上的光芒一样无法掩盖，只有勇敢地接受这一切，并将之转化为推动自己变得更好的力量，那么无论发生什么，都不会影响到彼此间那份纯粹而坚固的情感基础。</w:t>
      </w:r>
      <w:r>
        <w:rPr>
          <w:sz w:val="32"/>
          <w:szCs w:val="32"/>
        </w:rPr>
        <w:t>&lt;/p&gt;&lt;p&gt;&lt;img src="/static-img/qPfZs953Z5hgXSXZxlRH5_SPE3vSUbFGHHuHDeVgfcYEqOfZIDbOJzxbsPlZchWjKiO1RmZp8E7f7TdqugDswBt4R9GY0pAxEawYXLHkD-QINs2P0n8iXH9OA9wSLOwfsNPyOGeXgxBsUC79XI2ZvRcRWE3A1ICvpM-grPOoZerdMS_IumtYj4o9q72wmq7xawlCMBgHiXh99UczT_KmBldyf_YWpz5V1s7xsQXc1Gs.jpg"&gt;&lt;/p&gt;&lt;p&gt;&lt;a href = "/doc/581466-</w:t>
      </w:r>
      <w:r>
        <w:rPr>
          <w:sz w:val="32"/>
          <w:szCs w:val="32"/>
        </w:rPr>
        <w:t>如何让对象深陷爱河的过程</w:t>
      </w:r>
      <w:r>
        <w:rPr>
          <w:sz w:val="32"/>
          <w:szCs w:val="32"/>
        </w:rPr>
        <w:t>.doc" rel="alternate" download="581466-</w:t>
      </w:r>
      <w:r>
        <w:rPr>
          <w:sz w:val="32"/>
          <w:szCs w:val="32"/>
        </w:rPr>
        <w:t>如何让对象深陷爱河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