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春天的怀抱里寻找那份淡淡的芳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到来，世界仿佛被一抹淡淡的绿色染了上去。树木从沉睡中醒来，它们的枝条伸展开来，叶片开始发芽，慢慢地长成翠绿色的新衣。在这个季节里，每一个角落都充满了生机与活力，就连空气中也弥漫着泥土和花香。</w:t>
      </w:r>
      <w:r>
        <w:rPr>
          <w:sz w:val="32"/>
          <w:szCs w:val="32"/>
        </w:rPr>
        <w:t>&lt;/p&gt;&lt;p&gt;&lt;img src="/static-img/sxiY_x2uG9Qs1LJdZEq0BFJRD6XWQpSjedBSiMeO_-XZPv0PlmBOYPqN6bcDMZn1.jpg"&gt;&lt;/p&gt;&lt;p&gt;</w:t>
      </w:r>
      <w:r>
        <w:rPr>
          <w:sz w:val="32"/>
          <w:szCs w:val="32"/>
        </w:rPr>
        <w:t>第一段：春风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大好时光。清新的春风轻轻地吹过草原，将冬日里的寒意一扫而空。在这种时候，一切都是那么的新鲜和纯净。孩子们喜欢在这样的日子里跑得飞快，他们的笑声伴随着蝴蝶翩翩起舞，与花儿一起跳跃，在这广阔无垠的地球上绘制出他们自己的故事。</w:t>
      </w:r>
      <w:r>
        <w:rPr>
          <w:sz w:val="32"/>
          <w:szCs w:val="32"/>
        </w:rPr>
        <w:t>&lt;/p&gt;&lt;p&gt;&lt;img src="/static-img/QbABj8SvdDKiDENw3c1XsFJRD6XWQpSjedBSiMeO_-VABaXglYCzWeDwRLnRbMWRCYZxM3TDTlptiUIWnSCBdVymM7mEwv7Rc_lF0PvnbQjwPma2nFMVyhGslECatszrToqEGyWFcaCj3dCDvKprSg.jpg"&gt;&lt;/p&gt;&lt;p&gt;</w:t>
      </w:r>
      <w:r>
        <w:rPr>
          <w:sz w:val="32"/>
          <w:szCs w:val="32"/>
        </w:rPr>
        <w:t>第二段：绽放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植物们也在这一季度展现出了它们最美丽的一面。红色的樱桃、黄色的杏仁、蓝色的 </w:t>
      </w:r>
      <w:r>
        <w:rPr>
          <w:sz w:val="32"/>
          <w:szCs w:val="32"/>
        </w:rPr>
        <w:t>Forget-me-nots</w:t>
      </w:r>
      <w:r>
        <w:rPr>
          <w:sz w:val="32"/>
          <w:szCs w:val="32"/>
        </w:rPr>
        <w:t>，都纷纷开放，让人心情舒畅。在这个阶段，每一朵花都像是一位小小的情侣，为这忙碌的人类世界带来了温暖与希望。</w:t>
      </w:r>
      <w:r>
        <w:rPr>
          <w:sz w:val="32"/>
          <w:szCs w:val="32"/>
        </w:rPr>
        <w:t>&lt;/p&gt;&lt;p&gt;&lt;img src="/static-img/Dh8S7Qre3vy4X5yKfQOvmVJRD6XWQpSjedBSiMeO_-VABaXglYCzWeDwRLnRbMWRCYZxM3TDTlptiUIWnSCBdVymM7mEwv7Rc_lF0PvnbQjwPma2nFMVyhGslECatszrToqEGyWFcaCj3dCDvKprSg.jpg"&gt;&lt;/p&gt;&lt;p&gt;</w:t>
      </w:r>
      <w:r>
        <w:rPr>
          <w:sz w:val="32"/>
          <w:szCs w:val="32"/>
        </w:rPr>
        <w:t>第三段：丰收前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作物也是在春天得到浇灌，这个时期对于农业生产至关重要。一种种子的播撒，再加上适当雨水和阳光，植物会逐渐长大，最终结出果实。这不仅给予了人们食物，也让他们对自然界产生了一份敬畏之情。</w:t>
      </w:r>
      <w:r>
        <w:rPr>
          <w:sz w:val="32"/>
          <w:szCs w:val="32"/>
        </w:rPr>
        <w:t>&lt;/p&gt;&lt;p&gt;&lt;img src="/static-img/iIhnYhTHLh--qVqhpduooFJRD6XWQpSjedBSiMeO_-VABaXglYCzWeDwRLnRbMWRCYZxM3TDTlptiUIWnSCBdVymM7mEwv7Rc_lF0PvnbQjwPma2nFMVyhGslECatszrToqEGyWFcaCj3dCDvKprSg.jpg"&gt;&lt;/p&gt;&lt;p&gt;</w:t>
      </w:r>
      <w:r>
        <w:rPr>
          <w:sz w:val="32"/>
          <w:szCs w:val="32"/>
        </w:rPr>
        <w:t>第四段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不同的梦想，但是在春天，我们似乎都会找回一些生活的小确幸，比如家庭聚餐、朋友相聚或是简单地坐在公园散步，看着孩子嬉戏玩耍。这是一个让人感受到了生命中的欢乐与平静的时候。</w:t>
      </w:r>
      <w:r>
        <w:rPr>
          <w:sz w:val="32"/>
          <w:szCs w:val="32"/>
        </w:rPr>
        <w:t>&lt;/p&gt;&lt;p&gt;&lt;img src="/static-img/jgvNPjx4q8WQmoqa3RwPwVJRD6XWQpSjedBSiMeO_-VABaXglYCzWeDwRLnRbMWRCYZxM3TDTlptiUIWnSCBdVymM7mEwv7Rc_lF0PvnbQjwPma2nFMVyhGslECatszrToqEGyWFcaCj3dCDvKprSg.jpg"&gt;&lt;/p&gt;&lt;p&gt;</w:t>
      </w:r>
      <w:r>
        <w:rPr>
          <w:sz w:val="32"/>
          <w:szCs w:val="32"/>
        </w:rPr>
        <w:t>第五段：艺术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，还有一些文化活动也是以“在春天”为主题进行创作。诗人们写下关于温暖阳光下的草坪，以及鸟儿歌唱的声音；画家则用画布记录下那些初夏午后的宁静景象。而音乐家们，则将这些画面的声音转化成了旋律，让听众能够感受到那份难以言说的美妙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在春天”不仅仅是一个时间概念，更是一个充满生机和希望的状态，是我们内心深处渴望的一种精神寄托。在这个季节里，我们可以找到一种特别的心态，那就是接受变化，同时又坚持追求自己所热爱的事业。这正是人类文明发展的一个重要部分——即使是在最艰苦的情况下，我们依然能找到力量去创造并维护我们的未来。</w:t>
      </w:r>
      <w:r>
        <w:rPr>
          <w:sz w:val="32"/>
          <w:szCs w:val="32"/>
        </w:rPr>
        <w:t>&lt;/p&gt;&lt;p&gt;&lt;a href = "/doc/581345-</w:t>
      </w:r>
      <w:r>
        <w:rPr>
          <w:sz w:val="32"/>
          <w:szCs w:val="32"/>
        </w:rPr>
        <w:t>在春天的怀抱里寻找那份淡淡的芳香</w:t>
      </w:r>
      <w:r>
        <w:rPr>
          <w:sz w:val="32"/>
          <w:szCs w:val="32"/>
        </w:rPr>
        <w:t>.doc" rel="alternate" download="581345-</w:t>
      </w:r>
      <w:r>
        <w:rPr>
          <w:sz w:val="32"/>
          <w:szCs w:val="32"/>
        </w:rPr>
        <w:t>在春天的怀抱里寻找那份淡淡的芳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