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把腿开大点就不疼了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心翼翼的治疗师宝宝的疼痛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心翼翼的治疗师：宝宝的疼痛奇遇》</w:t>
      </w:r>
      <w:r>
        <w:rPr>
          <w:sz w:val="32"/>
          <w:szCs w:val="32"/>
        </w:rPr>
        <w:t>&lt;/p&gt;&lt;p&gt;&lt;img src="/static-img/wnwp7Vh_V2P1ZbbQGs6wzMIJD4yAQzQV7q1WymfGRoHL4w7ny74YWmEo0U-_OQaH.jpg"&gt;&lt;/p&gt;&lt;p&gt;</w:t>
      </w:r>
      <w:r>
        <w:rPr>
          <w:sz w:val="32"/>
          <w:szCs w:val="32"/>
        </w:rPr>
        <w:t>在一个充满爱与关怀的小镇上，有一位特别的医生，她不仅拥有高超的手术技巧，更重要的是，那份让每个孩子都感到安心和放松的温柔。她的名字叫李博士，是当地儿科医院的一名骨科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博士接诊了一位因为扭伤了小腿而哭泣不止的小朋友——小明。在动漫《宝宝把腿开大点就不疼了》中，这种情景经常发生，但现实生活中，小明并没有像动画里那样能轻易“把腿开大”，他的眼神中透露出无比恐惧和绝望。</w:t>
      </w:r>
      <w:r>
        <w:rPr>
          <w:sz w:val="32"/>
          <w:szCs w:val="32"/>
        </w:rPr>
        <w:t>&lt;/p&gt;&lt;p&gt;&lt;img src="/static-img/NOkWtRTjcAE7OnNKv3XBU8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为了缓解小明的痛苦，李博士首先做的是安抚他。她用温暖的声音告诉小明，不管发生什么，她都会在这里陪着他，一起度过难关。随后，李博士开始进行专业评估，对于孩子来说，这一步是非常重要的，因为只有准确诊断才能找到最合适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检查，小明被发现有轻微骨折。面对这个消息，小明紧张得说不出话来，但李博士的话语如同魔法一般，让他感觉到了希望：“别担心，我们可以通过手术将你的骨头重新固定好，让你很快就能恢复正常。”</w:t>
      </w:r>
      <w:r>
        <w:rPr>
          <w:sz w:val="32"/>
          <w:szCs w:val="32"/>
        </w:rPr>
        <w:t>&lt;/p&gt;&lt;p&gt;&lt;img src="/static-img/qWjaTDSLyyImfNH1-GxOAc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正如动漫中的情节一样，在手术室里，小明虽然害怕，却也感受到了医生的耐心和专业。他闭上了眼睛，用力深呼吸，与此同时，他的心灵已经开始准备迎接即将到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成功完成后，小明醒来时，他感到了一丝不同，无论是从身体还是心理层面，都有所变化。这一切都是由那位特殊医生带给他的——她教会他，即使是在最艰难的时候，也要勇敢地面对困境，并相信自己能够克服一切挑战。</w:t>
      </w:r>
      <w:r>
        <w:rPr>
          <w:sz w:val="32"/>
          <w:szCs w:val="32"/>
        </w:rPr>
        <w:t>&lt;/p&gt;&lt;p&gt;&lt;img src="/static-img/_CGM7UEk8hg2LtvIvocajMIJD4yAQzQV7q1WymfGRoGxakSWA_w22c9hN_c8ZJ8ceCWFFKO9rfZWBnzVvAToUFvX55XXp2nScjoXGLEHpLMQolBGru9LlSYwzKMp1jzcWwG49XVdxJqRBA0KlG08dQ.jpg"&gt;&lt;/p&gt;&lt;p&gt;</w:t>
      </w:r>
      <w:r>
        <w:rPr>
          <w:sz w:val="32"/>
          <w:szCs w:val="32"/>
        </w:rPr>
        <w:t>随着时间的推移，小明逐渐康复，最终变得更加活泼可爱，而这段经历也成为了他人生中的一个美好回忆。当人们提起这段故事时，他们总是会赞叹地说：“如果不是那个善良、智慧又有才华的人类版‘宝宝’—李博士，没有哪个孩子能那么坚强地走过这一切。”</w:t>
      </w:r>
      <w:r>
        <w:rPr>
          <w:sz w:val="32"/>
          <w:szCs w:val="32"/>
        </w:rPr>
        <w:t>&lt;/p&gt;&lt;p&gt;&lt;a href = "/doc/581239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治疗师宝宝的疼痛奇遇</w:t>
      </w:r>
      <w:r>
        <w:rPr>
          <w:sz w:val="32"/>
          <w:szCs w:val="32"/>
        </w:rPr>
        <w:t>.doc" rel="alternate" download="581239-</w:t>
      </w:r>
      <w:r>
        <w:rPr>
          <w:sz w:val="32"/>
          <w:szCs w:val="32"/>
        </w:rPr>
        <w:t>宝宝把腿开大点就不疼了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心翼翼的治疗师宝宝的疼痛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