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探秘时尚界的数字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视频网：探秘时尚界的数字化魅力</w:t>
      </w:r>
      <w:r>
        <w:rPr>
          <w:sz w:val="32"/>
          <w:szCs w:val="32"/>
        </w:rPr>
        <w:t>&lt;/p&gt;&lt;p&gt;&lt;img src="/static-img/pvB9emnWXeuP7oo9qF3k8Lp8zvgTPbwUtqyv-Hk-cavmo2I7w3KFpvyOxukIZJPJ.jpg"&gt;&lt;/p&gt;&lt;p&gt;</w:t>
      </w:r>
      <w:r>
        <w:rPr>
          <w:sz w:val="32"/>
          <w:szCs w:val="32"/>
        </w:rPr>
        <w:t>在当今快节奏的生活中，人们对时尚信息的追求越来越迫切。随着互联网技术的飞速发展，一些平台应运而生，它们通过高质量的内容吸引了大量用户。其中，“美女视频网”作为一个典型代表，不仅仅是一个简单的视频分享网站，它更是连接时尚爱好者和时尚资源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美女视频网简介</w:t>
      </w:r>
      <w:r>
        <w:rPr>
          <w:sz w:val="32"/>
          <w:szCs w:val="32"/>
        </w:rPr>
        <w:t>&lt;/p&gt;&lt;p&gt;&lt;img src="/static-img/6rM_5tt-XA8UajUiGqwNcr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美女视频网诞生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是一家专注于女性时尚、美妆、生活方式等领域的综合性网络平台。它以提供高清晰度、高品质的声音和图像著称，迅速在全球范围内获得了广泛关注。在这里，你可以看到各种各样的内容，从日常穿搭到复杂造型，再到最新动漫角色扮演，每一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平台特色与功能</w:t>
      </w:r>
      <w:r>
        <w:rPr>
          <w:sz w:val="32"/>
          <w:szCs w:val="32"/>
        </w:rPr>
        <w:t>&lt;/p&gt;&lt;p&gt;&lt;img src="/static-img/IW91GpWupG4skvhPiO0T57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首先，美女视频网强调的是内容质量。每个上传到的视频都会经过严格审核，以确保其真实性和趣味性。这不仅包括了模特秀场走秀，还包括了日常生活中的小技巧，比如如何快速打理头发或者如何做出完美妆容。这种全方位覆盖，让用户能够轻松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还提供了一系列互动功能，如点赞、评论和分享等，这使得社区氛围活跃且充满互动性。此外，还有定期举办的一些活动，比如“最具创意妆容大赛”、“最佳风格挑战”，这些活动进一步增强了用户之间的情感纽带，使得社区变得更加紧密。</w:t>
      </w:r>
      <w:r>
        <w:rPr>
          <w:sz w:val="32"/>
          <w:szCs w:val="32"/>
        </w:rPr>
        <w:t>&lt;/p&gt;&lt;p&gt;&lt;img src="/static-img/GfapCX4eBkq2f0Qr4D3qw7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三、影响力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自身坚持高质量内容策略，加上不断优化服务体验，短时间内便赢得了众多消费者的喜爱，并逐渐扩展到了海外市场。在国际上的成功也为该平台增添了一份荣誉感，同时也是品牌价值提升的一个重要因素。</w:t>
      </w:r>
      <w:r>
        <w:rPr>
          <w:sz w:val="32"/>
          <w:szCs w:val="32"/>
        </w:rPr>
        <w:t>&lt;/p&gt;&lt;p&gt;&lt;img src="/static-img/8a05sJflPnapq5g8GdZohr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此外，由于受众群体主要集中在</w:t>
      </w:r>
      <w:r>
        <w:rPr>
          <w:sz w:val="32"/>
          <w:szCs w:val="32"/>
        </w:rPr>
        <w:t>18-35</w:t>
      </w:r>
      <w:r>
        <w:rPr>
          <w:sz w:val="32"/>
          <w:szCs w:val="32"/>
        </w:rPr>
        <w:t>岁之间的人群，这个年龄段对于潮流文化尤为敏感，因此他们对新颖有趣的事物保持着高度热情。而作为一个新兴媒体形式，“美女视频网”的市场潜力巨大，只要能够持续创新并满足用户需求，就能继续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以及人工智能技术的不断进步，我们预计“美女视频网”将会迎来新的发展机遇。不仅可以通过更快更稳定的网络传输更高质量的内容，而且还可能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推荐更加精准的小众话题或特殊角色的相关影片，从而提高用户粘性的同时，也让更多人的世界被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女视频网”不仅是一家简单的地面媒介，而是一个融合娱乐教育交流在一体的大型综合服务系统，其影响力之所以广泛，在很大程度上归功于它所秉承的人文关怀精神，即向所有观众展示不同文化背景下的女性魅力的多样性及丰富性，为她们构建一个温馨又包容的心灵空间。</w:t>
      </w:r>
      <w:r>
        <w:rPr>
          <w:sz w:val="32"/>
          <w:szCs w:val="32"/>
        </w:rPr>
        <w:t>&lt;/p&gt;&lt;p&gt;&lt;a href = "/doc/581020-</w:t>
      </w:r>
      <w:r>
        <w:rPr>
          <w:sz w:val="32"/>
          <w:szCs w:val="32"/>
        </w:rPr>
        <w:t>美女视频网探秘时尚界的数字化魅力</w:t>
      </w:r>
      <w:r>
        <w:rPr>
          <w:sz w:val="32"/>
          <w:szCs w:val="32"/>
        </w:rPr>
        <w:t>.doc" rel="alternate" download="581020-</w:t>
      </w:r>
      <w:r>
        <w:rPr>
          <w:sz w:val="32"/>
          <w:szCs w:val="32"/>
        </w:rPr>
        <w:t>美女视频网探秘时尚界的数字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