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尾猿探索人类与自然界的共生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尾猿的起源与演化</w:t>
      </w:r>
      <w:r>
        <w:rPr>
          <w:sz w:val="32"/>
          <w:szCs w:val="32"/>
        </w:rPr>
        <w:t>&lt;/p&gt;&lt;p&gt;&lt;img src="/static-img/IV04UqLHzx4UzDNicJOxtzSNNc8s4mXcV4Tyo_KVcaZbAbj1dV3EmpEEDQqUbTx1.jpg"&gt;&lt;/p&gt;&lt;p&gt;</w:t>
      </w:r>
      <w:r>
        <w:rPr>
          <w:sz w:val="32"/>
          <w:szCs w:val="32"/>
        </w:rPr>
        <w:t>在古老的森林中，长尾猿以其独特的外形和智慧行为赢得了生存竞争。它们是灵长类动物中的一员，拥有强壮的手臂、灵活的手指以及一根柔韧而又强劲的尾巴，这些都是它们在树上移动和捕捉食物时所必需的工具。长尾猿与其他动物形成了复杂的情感联系，他们能够通过声音、面部表情和身体语言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猿社会结构</w:t>
      </w:r>
      <w:r>
        <w:rPr>
          <w:sz w:val="32"/>
          <w:szCs w:val="32"/>
        </w:rPr>
        <w:t>&lt;/p&gt;&lt;p&gt;&lt;img src="/static-img/zLkkPIjeyUPXyp4arUvw0DSNNc8s4mXcV4Tyo_KVcaZbAbj1dV3EmpEEDQqUbTx1.png"&gt;&lt;/p&gt;&lt;p&gt;</w:t>
      </w:r>
      <w:r>
        <w:rPr>
          <w:sz w:val="32"/>
          <w:szCs w:val="32"/>
        </w:rPr>
        <w:t>长尾猿群体通常由成年雄性领袖带领，其下有多个家庭单元，由母系血缘相近的女性组成。这一家族结构使得母亲可以更好地照顾后代，同时也为幼崽提供了安全环境。这种社会组织方式对于维持群体内秩序至关重要，它们还会通过社交互动来增进团队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猿饮食习惯</w:t>
      </w:r>
      <w:r>
        <w:rPr>
          <w:sz w:val="32"/>
          <w:szCs w:val="32"/>
        </w:rPr>
        <w:t>&lt;/p&gt;&lt;p&gt;&lt;img src="/static-img/uH-o2ja_GUiBOossF4MbwjSNNc8s4mXcV4Tyo_KVcaZbAbj1dV3EmpEEDQqUbTx1.png"&gt;&lt;/p&gt;&lt;p&gt;</w:t>
      </w:r>
      <w:r>
        <w:rPr>
          <w:sz w:val="32"/>
          <w:szCs w:val="32"/>
        </w:rPr>
        <w:t>作为高级果肉消费者，长尾猿主要以水果、花朵和叶子为食。在某些情况下，它们也会吃昆虫或小型哺乳动物。但由于资源分配不均衡，这种饮食模式可能导致某些地区长尾猿数量减少。因此，对于保护这一物种，我们需要关注森林健康及其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猿栖息地需求</w:t>
      </w:r>
      <w:r>
        <w:rPr>
          <w:sz w:val="32"/>
          <w:szCs w:val="32"/>
        </w:rPr>
        <w:t>&lt;/p&gt;&lt;p&gt;&lt;img src="/static-img/wZy-BFFLUo9pEG7RCG7cyzSNNc8s4mXcV4Tyo_KVcaZbAbj1dV3EmpEEDQqUbTx1.png"&gt;&lt;/p&gt;&lt;p&gt;</w:t>
      </w:r>
      <w:r>
        <w:rPr>
          <w:sz w:val="32"/>
          <w:szCs w:val="32"/>
        </w:rPr>
        <w:t>栖息地质量对长期适应性的影响至关重要。一片丰富多样的森林能提供各种不同的栖息点，如树冠层、灌木丛和地面区域，使得这些灵巧的小怪兽能够根据季节变化寻找合适的地方生活。此外，良好的栖息条件有助于控制病原菌传播，从而保护整个群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对长尾猿造成威胁</w:t>
      </w:r>
      <w:r>
        <w:rPr>
          <w:sz w:val="32"/>
          <w:szCs w:val="32"/>
        </w:rPr>
        <w:t>&lt;/p&gt;&lt;p&gt;&lt;img src="/static-img/8cd564Q1bOSCDkr6wMbcdTSNNc8s4mXcV4Tyo_KVcaZbAbj1dV3EmpEEDQqUbTx1.png"&gt;&lt;/p&gt;&lt;p&gt;</w:t>
      </w:r>
      <w:r>
        <w:rPr>
          <w:sz w:val="32"/>
          <w:szCs w:val="32"/>
        </w:rPr>
        <w:t>随着城市扩张及农业发展，不断侵占原有的野生空间引发了大量环境破坏。这不仅威胁到了他们赖以生的资源，还给他们日常生活带来了挑战，如路线干扰或直接捕捉等问题。如果我们无法有效管理我们的行为，那么这个聪明伶俐但脆弱物种将面临灭绝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项珍贵遗产，我们必须采取行动，如建立专门的人工饲养中心，以保存并繁殖受威胁的小族群，并且实施法律法规来防止非法狩獵，以及加强公众意识教育，让更多人了解到我们每个人都参与其中，一起保护地球上的每一个角落中的生命共同体。</w:t>
      </w:r>
      <w:r>
        <w:rPr>
          <w:sz w:val="32"/>
          <w:szCs w:val="32"/>
        </w:rPr>
        <w:t>&lt;/p&gt;&lt;p&gt;&lt;a href = "/doc/580979-</w:t>
      </w:r>
      <w:r>
        <w:rPr>
          <w:sz w:val="32"/>
          <w:szCs w:val="32"/>
        </w:rPr>
        <w:t>长尾猿探索人类与自然界的共生关系</w:t>
      </w:r>
      <w:r>
        <w:rPr>
          <w:sz w:val="32"/>
          <w:szCs w:val="32"/>
        </w:rPr>
        <w:t>.doc" rel="alternate" download="580979-</w:t>
      </w:r>
      <w:r>
        <w:rPr>
          <w:sz w:val="32"/>
          <w:szCs w:val="32"/>
        </w:rPr>
        <w:t>长尾猿探索人类与自然界的共生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