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私密角落的无价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人们对高清视频内容的需求日益增长。尤其是对于那些喜欢观赏美女风采的人来说，一款能够让他们免费观看高质量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的应用，无疑是一份难得的礼物。在这里，我们要探讨的是一款名为“胸大的姑娘”的应用，它不仅提供了高清晰度的视觉体验，还蕴含着更深层次的情感和文化价值。</w:t>
      </w:r>
      <w:r>
        <w:rPr>
          <w:sz w:val="32"/>
          <w:szCs w:val="32"/>
        </w:rPr>
        <w:t>&lt;/p&gt;&lt;p&gt;&lt;img src="/static-img/4NQLIUqAQIMZNhkW8-PnGS3QyKi7jqg3YSDr8V-PD1rtxAGiaEPUcmz3iyBC0eW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移动设备普及，观看高清视频已经成为了一种常态。但对于追求完美视觉体验的人来说，免费观看高品质内容仍然是一个挑战。这时候，“胸大的姑娘”这款应用出现了，它承诺给用户一种独特而优雅的视觉享受。</w:t>
      </w:r>
      <w:r>
        <w:rPr>
          <w:sz w:val="32"/>
          <w:szCs w:val="32"/>
        </w:rPr>
        <w:t>&lt;/p&gt;&lt;p&gt;&lt;img src="/static-img/D_KAqW-06-onDGPAMwmk7y3QyKi7jqg3YSDr8V-PD1qeNnRLFUeIYk2wqYh73cJXZPRUZLLLFYvGy9mem8ZRFmkr8I5P0yxYxHwiJFkVqCC2upGWdDpBGpzkKvxktoyeWiMIFmtUf90fNHfyJzyXPVvDyc9P0zdcwqEmCZCy6bmV2LRXWW1LXSnu3muPmO_9vzNKYYYG-TYkKEhTblALrTLWpqW-9R-ChYvdWl-y3W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功能介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胸大的姑娘”作为一款专注于女性魅力的应用，不仅提供了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视频播放，而且还包含了丰富多样的内容，如时尚秀、美妆教程、生活分享等。这些内容都是由专业团队精心筛选后呈现出来，每一条都有其独特之处，让用户可以从中找到自己喜欢的一切。</w:t>
      </w:r>
      <w:r>
        <w:rPr>
          <w:sz w:val="32"/>
          <w:szCs w:val="32"/>
        </w:rPr>
        <w:t>&lt;/p&gt;&lt;p&gt;&lt;img src="/static-img/I7XsYqYS28xr_aq615o8Di3QyKi7jqg3YSDr8V-PD1qeNnRLFUeIYk2wqYh73cJXZPRUZLLLFYvGy9mem8ZRFmkr8I5P0yxYxHwiJFkVqCC2upGWdDpBGpzkKvxktoyeWiMIFmtUf90fNHfyJzyXPVvDyc9P0zdcwqEmCZCy6bmV2LRXWW1LXSnu3muPmO_9vzNKYYYG-TYkKEhTblALrTLWpqW-9R-ChYvdWl-y3W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用的服务，“胸大的姑娘”也传递了一种积极向上、自信满溢的情感。它鼓励每一个女性用自己的方式展现自身魅力，无论是在日常生活还是在公众场合，都能以自信姿态面对世界。而这种情感上的共鸣，使得这一应用不再仅仅是一个简单的娱乐工具，而是成为了一个连接不同人之间的心灵港湾。</w:t>
      </w:r>
      <w:r>
        <w:rPr>
          <w:sz w:val="32"/>
          <w:szCs w:val="32"/>
        </w:rPr>
        <w:t>&lt;/p&gt;&lt;p&gt;&lt;img src="/static-img/XsZooJVA7TUK2dnctnPXBi3QyKi7jqg3YSDr8V-PD1qeNnRLFUeIYk2wqYh73cJXZPRUZLLLFYvGy9mem8ZRFmkr8I5P0yxYxHwiJFkVqCC2upGWdDpBGpzkKvxktoyeWiMIFmtUf90fNHfyJzyXPVvDyc9P0zdcwqEmCZCy6bmV2LRXWW1LXSnu3muPmO_9vzNKYYYG-TYkKEhTblALrTLWpqW-9R-ChYvdWl-y3W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如何实现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呢？其实，这背后隐藏着复杂而精妙的手法。一方面，开发者通过广告收入来维持运营；另一方面，他们还与一些知名品牌合作，为用户带来更多互动性强且具有吸引力的活动。此外，由于大部分内容都是由志愿者或小众创作者上传，所以成本相对较低，也就使得这样的模式得以持续发展。</w:t>
      </w:r>
      <w:r>
        <w:rPr>
          <w:sz w:val="32"/>
          <w:szCs w:val="32"/>
        </w:rPr>
        <w:t>&lt;/p&gt;&lt;p&gt;&lt;img src="/static-img/MPSDARHv6BAn5X5DhuHAEC3QyKi7jqg3YSDr8V-PD1qeNnRLFUeIYk2wqYh73cJXZPRUZLLLFYvGy9mem8ZRFmkr8I5P0yxYxHwiJFkVqCC2upGWdDpBGpzkKvxktoyeWiMIFmtUf90fNHfyJzyXPVvDyc9P0zdcwqEmCZCy6bmV2LRXWW1LXSnu3muPmO_9vzNKYYYG-TYkKEhTblALrTLWpqW-9R-ChYvdWl-y3W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自由开放的情况下，对于隐私保护问题也是需要特别关注的地方。“胸大的姑娘”意识到了这一点，因此采用了严格的数据加密措施，以确保用户信息安全，同时也设立了明确的大众投诉渠道，让使用者能够轻松表达自己的担忧和建议，从而不断提高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chest big girl free watch HD&amp;#34; </w:t>
      </w:r>
      <w:r>
        <w:rPr>
          <w:sz w:val="32"/>
          <w:szCs w:val="32"/>
        </w:rPr>
        <w:t>不只是一个简单的话题，更是一种文化现象，是我们时代的一个缩影——科技进步与人文精神并行不悖。在这个过程中，我们学会欣赏生命中的每一个角落，每一次微笑，每一次勇敢地展露自己。</w:t>
      </w:r>
      <w:r>
        <w:rPr>
          <w:sz w:val="32"/>
          <w:szCs w:val="32"/>
        </w:rPr>
        <w:t>&lt;/p&gt;&lt;p&gt;&lt;a href = "/doc/580888-</w:t>
      </w:r>
      <w:r>
        <w:rPr>
          <w:sz w:val="32"/>
          <w:szCs w:val="32"/>
        </w:rPr>
        <w:t>胸大的姑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私密角落的无价珍珠</w:t>
      </w:r>
      <w:r>
        <w:rPr>
          <w:sz w:val="32"/>
          <w:szCs w:val="32"/>
        </w:rPr>
        <w:t>.doc" rel="alternate" download="580888-</w:t>
      </w:r>
      <w:r>
        <w:rPr>
          <w:sz w:val="32"/>
          <w:szCs w:val="32"/>
        </w:rPr>
        <w:t>胸大的姑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私密角落的无价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