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小说原著魔兽世界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暴雪时分》小说原著：魔兽世界的古老传说</w:t>
      </w:r>
      <w:r>
        <w:rPr>
          <w:sz w:val="32"/>
          <w:szCs w:val="32"/>
        </w:rPr>
        <w:t>&lt;/p&gt;&lt;p&gt;&lt;img src="/static-img/CaMud8QGzhSCOLdq9lrMEOpCgWLvPrBZ2aeTzaqwdIsbarix86ah9euHUIS66HlQ.jpg"&gt;&lt;/p&gt;&lt;p&gt;</w:t>
      </w:r>
      <w:r>
        <w:rPr>
          <w:sz w:val="32"/>
          <w:szCs w:val="32"/>
        </w:rPr>
        <w:t>是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遥远的安达尔 </w:t>
      </w:r>
      <w:r>
        <w:rPr>
          <w:sz w:val="32"/>
          <w:szCs w:val="32"/>
        </w:rPr>
        <w:t>continent</w:t>
      </w:r>
      <w:r>
        <w:rPr>
          <w:sz w:val="32"/>
          <w:szCs w:val="32"/>
        </w:rPr>
        <w:t>上，有一部被誉为经典的史诗——《暴雪时分》，它不仅仅是一本书，而是一个窗口，透过这个窗口，我们可以窥视到魔兽世界深邃而又神秘的历史。这个故事讲述了冰龙和火元素之间长久以来的斗争，以及他们如何影响着整个艾泽拉斯大陆。</w:t>
      </w:r>
      <w:r>
        <w:rPr>
          <w:sz w:val="32"/>
          <w:szCs w:val="32"/>
        </w:rPr>
        <w:t>&lt;/p&gt;&lt;p&gt;&lt;img src="/static-img/Cc6vNDlqUZbkDAjPYET6cepCgWLvPrBZ2aeTzaqwdIvHSA_rUjUB6JZnjCrqH4YYw5mE-C-hYBif2aX4fQ4vfInUt3BlRGEd09kHuyE0-PziR_fZzc7wuB93VXaua5EE6LPwL3TPyicX0kqJBulcMA.jpg"&gt;&lt;/p&gt;&lt;p&gt;</w:t>
      </w:r>
      <w:r>
        <w:rPr>
          <w:sz w:val="32"/>
          <w:szCs w:val="32"/>
        </w:rPr>
        <w:t>有哪些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角色众多，每个角色都有其独特的地位和作用。首先，我们有夜精灵，他们以智慧与勇气著称；接着是人类，他们为了生存与发展不断探索新技术；还有矮人，他们坚韧不拔，在矿石之中寻找宝藏；最后不能忽略的是那些凶猛而又神秘的野兽，它们居住在森林深处或山脉之巅。</w:t>
      </w:r>
      <w:r>
        <w:rPr>
          <w:sz w:val="32"/>
          <w:szCs w:val="32"/>
        </w:rPr>
        <w:t>&lt;/p&gt;&lt;p&gt;&lt;img src="/static-img/NIRBy3dDQRo6S9k5iiT76-pCgWLvPrBZ2aeTzaqwdIvHSA_rUjUB6JZnjCrqH4YYw5mE-C-hYBif2aX4fQ4vfInUt3BlRGEd09kHuyE0-PziR_fZzc7wuB93VXaua5EE6LPwL3TPyicX0kqJBulcMA.jpg"&gt;&lt;/p&gt;&lt;p&gt;</w:t>
      </w:r>
      <w:r>
        <w:rPr>
          <w:sz w:val="32"/>
          <w:szCs w:val="32"/>
        </w:rPr>
        <w:t>发生了什么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知，《暴雪时分》并非一个简单的人类生活的小说，它涉及到了各种各样的事件，无论是在天空中的飞行战役还是在地面上的激烈战斗。在这些战斗中，不同种族间相互扶持与合作的情景，也屡见不鲜。而随着时间推移，这些事件逐渐演变成了一场关于命运、信仰以及力量平衡的大戏。</w:t>
      </w:r>
      <w:r>
        <w:rPr>
          <w:sz w:val="32"/>
          <w:szCs w:val="32"/>
        </w:rPr>
        <w:t>&lt;/p&gt;&lt;p&gt;&lt;img src="/static-img/iNiEgY5ysCly1eZjA7ndIepCgWLvPrBZ2aeTzaqwdIvHSA_rUjUB6JZnjCrqH4YYw5mE-C-hYBif2aX4fQ4vfInUt3BlRGEd09kHuyE0-PziR_fZzc7wuB93VXaua5EE6LPwL3TPyicX0kqJBulcMA.jpg"&gt;&lt;/p&gt;&lt;p&gt;</w:t>
      </w:r>
      <w:r>
        <w:rPr>
          <w:sz w:val="32"/>
          <w:szCs w:val="32"/>
        </w:rPr>
        <w:t>对艾泽拉斯大陆产生了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读者能够感受到每一次冲突都会对艾泽拉斯造成不可逆转的改变。战争留下了无数遗迹，而英雄们则成为了一段传奇。此外，还有一点需要注意，那就是魔法系统对于整个世界秩序所扮演的一角。在《暴雪时分》的世界里，没有任何一种力量是绝对强大的，只要掌握得当，即使最弱小的声音也能引起巨大的波澜。</w:t>
      </w:r>
      <w:r>
        <w:rPr>
          <w:sz w:val="32"/>
          <w:szCs w:val="32"/>
        </w:rPr>
        <w:t>&lt;/p&gt;&lt;p&gt;&lt;img src="/static-img/oNRwvbH8vnXg8SbOJ-DKb-pCgWLvPrBZ2aeTzaqwdIvHSA_rUjUB6JZnjCrqH4YYw5mE-C-hYBif2aX4fQ4vfInUt3BlRGEd09kHuyE0-PziR_fZzc7wuB93VXaua5EE6LPwL3TPyicX0kqJBulcMA.jpg"&gt;&lt;/p&gt;&lt;p&gt;</w:t>
      </w:r>
      <w:r>
        <w:rPr>
          <w:sz w:val="32"/>
          <w:szCs w:val="32"/>
        </w:rPr>
        <w:t>为什么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《暴雪时分》依然保持着它那令人难忘的情节和丰富的人物形象。这一切都是因为作者巧妙地将历史、魔法、冒险以及友情等主题融合于一起，使得每一个细节都显得那么真实可信，同时还让读者能够从中找到属于自己的解答或者启示。除此之外，这部作品也极大地扩展了魔兽系列游戏中的背景知识，为玩家提供了一份来自过去的大礼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有什么新的发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暴雪时分》已经被广泛阅读并且享誉盛名，但它仍旧是一本活跃在我们心中的书籍。不断更新的游戏内容给予人们新的想法和可能性，让他们继续探索那个充满奇幻色彩的大陆。而对于未来的展望来说，只要人们向往梦想，一切皆可能，就像曾经一样，以惊人的速度推动着这一切向前迈进。</w:t>
      </w:r>
      <w:r>
        <w:rPr>
          <w:sz w:val="32"/>
          <w:szCs w:val="32"/>
        </w:rPr>
        <w:t>&lt;/p&gt;&lt;p&gt;&lt;a href = "/doc/580869-</w:t>
      </w:r>
      <w:r>
        <w:rPr>
          <w:sz w:val="32"/>
          <w:szCs w:val="32"/>
        </w:rPr>
        <w:t>暴雪时分小说原著魔兽世界的古老传说</w:t>
      </w:r>
      <w:r>
        <w:rPr>
          <w:sz w:val="32"/>
          <w:szCs w:val="32"/>
        </w:rPr>
        <w:t>.doc" rel="alternate" download="580869-</w:t>
      </w:r>
      <w:r>
        <w:rPr>
          <w:sz w:val="32"/>
          <w:szCs w:val="32"/>
        </w:rPr>
        <w:t>暴雪时分小说原著魔兽世界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