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娱乐盛宴深度探究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内地视频文化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娱乐盛宴：深度探究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文化的兴起与影响</w:t>
      </w:r>
      <w:r>
        <w:rPr>
          <w:sz w:val="32"/>
          <w:szCs w:val="32"/>
        </w:rPr>
        <w:t>&lt;/p&gt;&lt;p&gt;&lt;img src="/static-img/YP4uIwZahOznwO-REQy71kYf8okOVXdUf_IwXi39n0JOqMC2WwD0i6igULkHQr2q.jpg"&gt;&lt;/p&gt;&lt;p&gt;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97</w:t>
      </w:r>
      <w:r>
        <w:rPr>
          <w:sz w:val="32"/>
          <w:szCs w:val="32"/>
        </w:rPr>
        <w:t>年，国内视频平台如腾讯视频、优酷大规模崛起，这一时期的内容涵盖了剧集、电影、综艺节目以及各种短视频。这些内容不仅满足了不同年龄段观众的需求，也为创作者提供了更多表达自我和展示才华的机会。</w:t>
      </w:r>
      <w:r>
        <w:rPr>
          <w:sz w:val="32"/>
          <w:szCs w:val="32"/>
        </w:rPr>
        <w:t>&lt;/p&gt;&lt;p&gt;&lt;img src="/static-img/mu534-GIkgVoYUj3l9o8EEYf8okOVXdUf_IwXi39n0ICaI8dtQQTuUWMOlcR3H6BsoQdEqGZMMstONWcJUEHt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，社交媒体与视频内容紧密结合，形成了一种独特的互动模式。观众可以通过评论区参与讨论，与主播或其他粉丝进行交流，这种社交互动极大地增强了用户体验，同时也促进了流量和关注度的提升。</w:t>
      </w:r>
      <w:r>
        <w:rPr>
          <w:sz w:val="32"/>
          <w:szCs w:val="32"/>
        </w:rPr>
        <w:t>&lt;/p&gt;&lt;p&gt;&lt;img src="/static-img/O86ZfM9FIjSORqxrBQaL9kYf8okOVXdUf_IwXi39n0ICaI8dtQQTuUWMOlcR3H6BsoQdEqGZMMstONWcJUEHtQ.jpg"&gt;&lt;/p&gt;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市场竞争加剧，内地视频制作呈现出更加创新性的风格。不仅传统剧集受到改编，如同城小说等，还出现了许多新的影视作品类型，比如原创科幻片、奇幻剧等，为观众带来全新的视觉享受。</w:t>
      </w:r>
      <w:r>
        <w:rPr>
          <w:sz w:val="32"/>
          <w:szCs w:val="32"/>
        </w:rPr>
        <w:t>&lt;/p&gt;&lt;p&gt;&lt;img src="/static-img/XSe2sjR0OhrJ3ZGhcIJegUYf8okOVXdUf_IwXi39n0ICaI8dtQQTuUWMOlcR3H6BsoQdEqGZMMstONWcJUEHtQ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内地视频作品能够迅速走向世界各地。这不仅帮助国内演员和导演获得国际认可，也使得中国文化在全球范围内得到更广泛传播。此外，一些热门影视作品还被翻译成多国语言，为跨文化交流提供了宝贵资源。</w:t>
      </w:r>
      <w:r>
        <w:rPr>
          <w:sz w:val="32"/>
          <w:szCs w:val="32"/>
        </w:rPr>
        <w:t>&lt;/p&gt;&lt;p&gt;&lt;img src="/static-img/1VUNjEMeQoDweCs1U3kETEYf8okOVXdUf_IwXi39n0ICaI8dtQQTuUWMOlcR3H6BsoQdEqGZMMstONWcJUEHtQ.jpg"&gt;&lt;/p&gt;&lt;p&gt;</w:t>
      </w:r>
      <w:r>
        <w:rPr>
          <w:sz w:val="32"/>
          <w:szCs w:val="32"/>
        </w:rPr>
        <w:t>经济效益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用户数量的大幅增长，以及广告商对高质量内容投资增加，内部生的视频产业经济效益日渐显著。除了直接收入，还有品牌合作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衍生产品等多元化收益来源，使得这个行业成为国内经济增长的一个重要驱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引导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网络文化领域不断加强监管，不断出台相关政策以规范行业行为，加强版权保护，对于促进健康有序发展产生积极作用。在此背景下，专业机构成立，以监督网站管理规范，并推行知识产权保护措施，以维护公平竞争环境。</w:t>
      </w:r>
      <w:r>
        <w:rPr>
          <w:sz w:val="32"/>
          <w:szCs w:val="32"/>
        </w:rPr>
        <w:t>&lt;/p&gt;&lt;p&gt;&lt;a href = "/doc/580808-</w:t>
      </w:r>
      <w:r>
        <w:rPr>
          <w:sz w:val="32"/>
          <w:szCs w:val="32"/>
        </w:rPr>
        <w:t>青春娱乐盛宴深度探究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文化的兴起与影响</w:t>
      </w:r>
      <w:r>
        <w:rPr>
          <w:sz w:val="32"/>
          <w:szCs w:val="32"/>
        </w:rPr>
        <w:t>.doc" rel="alternate" download="580808-</w:t>
      </w:r>
      <w:r>
        <w:rPr>
          <w:sz w:val="32"/>
          <w:szCs w:val="32"/>
        </w:rPr>
        <w:t>青春娱乐盛宴深度探究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内地视频文化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