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转轮我们的游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四个人换着玩，今天的计划是去附近的公园放松放松。早上八点，我们四个人在小明家集合，准备出发。小明带了几个野餐垫和食物，小红负责水果，小华拿了几本书，还有我，我就负责照相。</w:t>
      </w:r>
      <w:r>
        <w:rPr>
          <w:sz w:val="32"/>
          <w:szCs w:val="32"/>
        </w:rPr>
        <w:t>&lt;/p&gt;&lt;p&gt;&lt;img src="/static-img/KkNb95NvC1AZNmFCteAIwg_zRhFmjGMw84uFu1bmDHqO_2heyq5l6je-2tI_j6ng.png"&gt;&lt;/p&gt;&lt;p&gt;</w:t>
      </w:r>
      <w:r>
        <w:rPr>
          <w:sz w:val="32"/>
          <w:szCs w:val="32"/>
        </w:rPr>
        <w:t>一到公园，就开始了我们的游戏环节。我建议大家玩“找寻失落的宝藏”，因为最近的小朋友们都很喜欢这个游戏。我们分成了两组，一组由小红和小华组成，另一组是我和小明。这是一场大规模的搜索行动，每个人都得仔细地检查每一个角落，看看能不能找到隐藏的“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天气晴朗，所以阳光比较强烈，我们决定先找个阴凉的地方休息，然后再开始我们的探险。一边躺在野餐垫上，一边聊起天来，不知不觉中已经过了一会儿。突然，小红跳起来说：“快来看！我发现什么了！”原来她发现了一块被树荫遮挡的小石头，上面还有一张纸条，是那份宝藏的一部分。</w:t>
      </w:r>
      <w:r>
        <w:rPr>
          <w:sz w:val="32"/>
          <w:szCs w:val="32"/>
        </w:rPr>
        <w:t>&lt;/p&gt;&lt;p&gt;&lt;img src="/static-img/XEKiaXd_sV_RSE0AD8-1fA_zRhFmjGMw84uFu1bmDHqfBiihyxeG1jDEDc1tcaFLkQ4czFB9I_K3p0n9HIDnl_oFZcJM-NjdqiT6iYjElSOXtedezf9MJz5fTSpPUJFTUzmWOBkeo1dhMwWgdYzeC-iurploJmyyJG_UnxCxreU.jpg"&gt;&lt;/p&gt;&lt;p&gt;</w:t>
      </w:r>
      <w:r>
        <w:rPr>
          <w:sz w:val="32"/>
          <w:szCs w:val="32"/>
        </w:rPr>
        <w:t>这时，我们才意识到之前那个“宝藏”可能只是一个谜语引导我们找到真正的秘密地点。这时候，我的手机响起，是来自另一个团队的小华发来的信息，他们也发现了类似的线索。他提议我们一起汇合，在一棵老橡树下会合，因为那里有个传说中的古井，那里或许真的埋着真正的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之间的情感交流更加频繁，也更为紧密。在寻找过程中，我学会了如何倾听别人、分享自己的想法，以及如何合作解决问题。最终，当我们在那棵老橡树下重逢时，那里的确有一个古井，而井旁摆满了一些精心挑选的小礼物——这是每位成员对其他人的特别赠礼，这也是这次活动的一个亮点。</w:t>
      </w:r>
      <w:r>
        <w:rPr>
          <w:sz w:val="32"/>
          <w:szCs w:val="32"/>
        </w:rPr>
        <w:t>&lt;/p&gt;&lt;p&gt;&lt;img src="/static-img/OmHP3NwLNNWpLttjgRzNtw_zRhFmjGMw84uFu1bmDHqfBiihyxeG1jDEDc1tcaFLkQ4czFB9I_K3p0n9HIDnl_oFZcJM-NjdqiT6iYjElSOXtedezf9MJz5fTSpPUJFTUzmWOBkeo1dhMwWgdYzeC-iurploJmyyJG_UnxCxreU.jpg"&gt;&lt;/p&gt;&lt;p&gt;</w:t>
      </w:r>
      <w:r>
        <w:rPr>
          <w:sz w:val="32"/>
          <w:szCs w:val="32"/>
        </w:rPr>
        <w:t>除了这些，我们还互相分享一些彼此不知道的事情，比如小明竟然擅长绘画，而他一直没告诉任何人；而我则是个自学高手，对于编程有一定的了解等等。在这样的氛围中，每一次新的发现，都让我们的关系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的时候，我们决定回家做饭，但并没有忘记这一天给予我们的很多美好的回忆。在回家的路上，我对他们说：“虽然今天没找到什么‘真正’的大奖，但是获得你们这些朋友，更值得庆祝。”他们笑着点头，说：“你说的对。”</w:t>
      </w:r>
      <w:r>
        <w:rPr>
          <w:sz w:val="32"/>
          <w:szCs w:val="32"/>
        </w:rPr>
        <w:t>&lt;/p&gt;&lt;p&gt;&lt;img src="/static-img/RrO8eR7udCRaZ1PWW_hvBQ_zRhFmjGMw84uFu1bmDHqfBiihyxeG1jDEDc1tcaFLkQ4czFB9I_K3p0n9HIDnl_oFZcJM-NjdqiT6iYjElSOXtedezf9MJz5fTSpPUJFTUzmWOBkeo1dhMwWgdYzeC-iurploJmyyJG_UnxCxreU.jpg"&gt;&lt;/p&gt;&lt;p&gt;</w:t>
      </w:r>
      <w:r>
        <w:rPr>
          <w:sz w:val="32"/>
          <w:szCs w:val="32"/>
        </w:rPr>
        <w:t>最后，当晚吃完饭后坐在客厅里闲聊时，我感到非常幸福，因为这种简单而充实的人生，就是生活最真实的一面。而且，有这样亲近又乐于分享生活的人作为伴侣，无疑是人生中的极大幸事之一。此刻，即使是在安静温暖的客厅里，也依旧感觉不到孤单，每一个人都像是家一样温暖，让我明白，“换着玩”的意义远比外界所看到的一切要深刻多了。</w:t>
      </w:r>
      <w:r>
        <w:rPr>
          <w:sz w:val="32"/>
          <w:szCs w:val="32"/>
        </w:rPr>
        <w:t>&lt;/p&gt;&lt;p&gt;&lt;a href = "/doc/580712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转轮我们的游戏日常</w:t>
      </w:r>
      <w:r>
        <w:rPr>
          <w:sz w:val="32"/>
          <w:szCs w:val="32"/>
        </w:rPr>
        <w:t>.doc" rel="alternate" download="580712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转轮我们的游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