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是怎么在自由的道路上找到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听说过“肆意人生路”的故事。这些故事里的人们似乎拥有无尽的勇气和无畏的灵魂，他们不拘小节，不计较世俗的看法，只为追求个人的梦想和自由生活。</w:t>
      </w:r>
      <w:r>
        <w:rPr>
          <w:sz w:val="32"/>
          <w:szCs w:val="32"/>
        </w:rPr>
        <w:t>&lt;/p&gt;&lt;p&gt;&lt;img src="/static-img/kN6DIJLGl4cAqr5orCZWn15yUxVlmVduXA_0xGM9NGMsXtCl1dkwNTdWf3iNeXKo.jpg"&gt;&lt;/p&gt;&lt;p&gt;</w:t>
      </w:r>
      <w:r>
        <w:rPr>
          <w:sz w:val="32"/>
          <w:szCs w:val="32"/>
        </w:rPr>
        <w:t>我也曾渴望这样的生活，那种能够随心所欲地去做自己喜欢的事情，不受任何束缚。但当我踏入社会，开始了自己的工作与学习之旅时，我发现这条路并不是一帆风顺的。我遇到了各种挑战，从压力到责任，从选择到犹豫，每一步都充满了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读了一本书，这是一部关于“肆意人生路小说”。它讲述了一个青年如何放弃了稳定的工作机会，选择去旅行探索世界，最终找到了属于自己的道路。这本书触动了我的心弦，让我意识到，无论多么艰难，都有可能找到属于自己的那条“肆意人生路”。</w:t>
      </w:r>
      <w:r>
        <w:rPr>
          <w:sz w:val="32"/>
          <w:szCs w:val="32"/>
        </w:rPr>
        <w:t>&lt;/p&gt;&lt;p&gt;&lt;img src="/static-img/WLmuMdxKZ9JDJcwpZXf8g15yUxVlmVduXA_0xGM9NGOFXaOjMgFZuwmtwP_lgp688PEUsZgxFJpMVZ7Q7T0YQoj1eDqqvu7wGkW-jF7Hjwepl4XCdyxrMH06EV8IXrBTi6o2BcLx1MdbJA4YHzfEQUzqmBPVX4EVJnTJwlorv2K3Xl9UDFQ2DO24jANySLSN.jpg"&gt;&lt;/p&gt;&lt;p&gt;</w:t>
      </w:r>
      <w:r>
        <w:rPr>
          <w:sz w:val="32"/>
          <w:szCs w:val="32"/>
        </w:rPr>
        <w:t>于是，我决定试着走上这条道路。我辞去了稳定的工作，开始了一段漫长而又充满未知的旅行。这段时间里，我经历了许多事情，有时候感到孤独，有时候感到疲惫，但每一次冒险都是对自我的一次测试，也是我向往自由、追求梦想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更多关于自己的事情。我学会了解自己的兴趣、价值观以及最终想要达到的目标。这种自我探索让我的内心变得更加坚定，也让我明白，没有什么是不值得尝试的。</w:t>
      </w:r>
      <w:r>
        <w:rPr>
          <w:sz w:val="32"/>
          <w:szCs w:val="32"/>
        </w:rPr>
        <w:t>&lt;/p&gt;&lt;p&gt;&lt;img src="/static-img/SnyIfZNSsP0sDbI4FJlv4l5yUxVlmVduXA_0xGM9NGOFXaOjMgFZuwmtwP_lgp688PEUsZgxFJpMVZ7Q7T0YQoj1eDqqvu7wGkW-jF7Hjwepl4XCdyxrMH06EV8IXrBTi6o2BcLx1MdbJA4YHzfEQUzqmBPVX4EVJnTJwlorv2K3Xl9UDFQ2DO24jANySLSN.jpg"&gt;&lt;/p&gt;&lt;p&gt;</w:t>
      </w:r>
      <w:r>
        <w:rPr>
          <w:sz w:val="32"/>
          <w:szCs w:val="32"/>
        </w:rPr>
        <w:t>当然，这并不意味着没有挫折。有时候，当你完全沉浸在这样一种“肆意”的生活方式中，你会突然意识到周围的人可能都在担忧你的未来或是批评你的选择。在那些瞬间，你会感到既焦虑又孤单。但是，每一次回顾过去，都能看到前进的小步伐，以及那些经历给予我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虽然充满挑战，但它们成就的是一个更加成熟、更加独立的人。我终于找到了属于自己的那条“肆意人生路”，尽管它曲折且不规则，但每一步都是为了实现那个深藏于内心的心愿——自由地活下去。</w:t>
      </w:r>
      <w:r>
        <w:rPr>
          <w:sz w:val="32"/>
          <w:szCs w:val="32"/>
        </w:rPr>
        <w:t>&lt;/p&gt;&lt;p&gt;&lt;img src="/static-img/SrCHEjryVlmd9P7a0ck3CF5yUxVlmVduXA_0xGM9NGOFXaOjMgFZuwmtwP_lgp688PEUsZgxFJpMVZ7Q7T0YQoj1eDqqvu7wGkW-jF7Hjwepl4XCdyxrMH06EV8IXrBTi6o2BcLx1MdbJA4YHzfEQUzqmBPVX4EVJnTJwlorv2K3Xl9UDFQ2DO24jANySLSN.jpg"&gt;&lt;/p&gt;&lt;p&gt;&lt;a href = "/doc/580538-</w:t>
      </w:r>
      <w:r>
        <w:rPr>
          <w:sz w:val="32"/>
          <w:szCs w:val="32"/>
        </w:rPr>
        <w:t>肆意人生路小说我是怎么在自由的道路上找到自己的</w:t>
      </w:r>
      <w:r>
        <w:rPr>
          <w:sz w:val="32"/>
          <w:szCs w:val="32"/>
        </w:rPr>
        <w:t>.doc" rel="alternate" download="580538-</w:t>
      </w:r>
      <w:r>
        <w:rPr>
          <w:sz w:val="32"/>
          <w:szCs w:val="32"/>
        </w:rPr>
        <w:t>肆意人生路小说我是怎么在自由的道路上找到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