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欢藏不住</w:t>
      </w:r>
      <w:r>
        <w:rPr>
          <w:sz w:val="48"/>
          <w:szCs w:val="48"/>
        </w:rPr>
        <w:t>PO-</w:t>
      </w:r>
      <w:r>
        <w:rPr>
          <w:sz w:val="48"/>
          <w:szCs w:val="48"/>
        </w:rPr>
        <w:t>隐形</w:t>
      </w:r>
      <w:r>
        <w:rPr>
          <w:sz w:val="48"/>
          <w:szCs w:val="48"/>
        </w:rPr>
        <w:t>PO</w:t>
      </w:r>
      <w:r>
        <w:rPr>
          <w:sz w:val="48"/>
          <w:szCs w:val="48"/>
        </w:rPr>
        <w:t>的困惑我为什么总是无法隐藏我的喜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形</w:t>
      </w:r>
      <w:r>
        <w:rPr>
          <w:sz w:val="32"/>
          <w:szCs w:val="32"/>
        </w:rPr>
        <w:t>PO</w:t>
      </w:r>
      <w:r>
        <w:rPr>
          <w:sz w:val="32"/>
          <w:szCs w:val="32"/>
        </w:rPr>
        <w:t>的困惑：我为什么总是无法隐藏我的喜爱</w:t>
      </w:r>
      <w:r>
        <w:rPr>
          <w:sz w:val="32"/>
          <w:szCs w:val="32"/>
        </w:rPr>
        <w:t>&lt;/p&gt;&lt;p&gt;&lt;img src="/static-img/0q4de_z1agFsTjPOKViYRApBbWi5CCtfYXA1SAGaPxSCX6I6jEM4kV-EDCKZ4jvL.jpg"&gt;&lt;/p&gt;&lt;p&gt;</w:t>
      </w:r>
      <w:r>
        <w:rPr>
          <w:sz w:val="32"/>
          <w:szCs w:val="32"/>
        </w:rPr>
        <w:t>在这个快节奏、信息爆炸的时代，</w:t>
      </w:r>
      <w:r>
        <w:rPr>
          <w:sz w:val="32"/>
          <w:szCs w:val="32"/>
        </w:rPr>
        <w:t>PO</w:t>
      </w:r>
      <w:r>
        <w:rPr>
          <w:sz w:val="32"/>
          <w:szCs w:val="32"/>
        </w:rPr>
        <w:t>（点赞）已经成为社交媒体上表达喜爱和支持的一种重要方式。然而，有些人却发现自己在尝试隐藏对某些内容的喜爱时常常遇到难题。他们可能会用各种手段来避免被别人看到自己的点赞，比如等待热门话题冷静下来再行动，或是在不同的设备上操作。但即便这样，他们仍然无法完全遮掩自己的真实感受。</w:t>
      </w:r>
      <w:r>
        <w:rPr>
          <w:sz w:val="32"/>
          <w:szCs w:val="32"/>
        </w:rPr>
        <w:t>&lt;/p&gt;&lt;p&gt;</w:t>
      </w:r>
      <w:r>
        <w:rPr>
          <w:sz w:val="32"/>
          <w:szCs w:val="32"/>
        </w:rPr>
        <w:t>这背后可能有几个原因。一方面，人们往往会将自己对某个话题或内容的兴趣与个人身份紧密相连，因此，即使不想让他人知道，也很难彻底切断这种关联。另一方面，社交媒体平台本身就设计有算法，它们可以根据用户行为预测并推荐相关内容，这意味着即使你没有直接点赞，你也可能通过浏览历史或者搜索记录间接暴露了你的兴趣。</w:t>
      </w:r>
      <w:r>
        <w:rPr>
          <w:sz w:val="32"/>
          <w:szCs w:val="32"/>
        </w:rPr>
        <w:t>&lt;/p&gt;&lt;p&gt;&lt;img src="/static-img/9wLYFW5gd9qr2_xwbtwkSApBbWi5CCtfYXA1SAGaPxRrNWEZGU70rSebU8OhlqbindUeHv43rateBtvU3Oiwsc-CXGfm02fNDX-eLKhj7VIosDANeVwLnwxtdK7R1x4loMgINC45Sy_m-YFSov3eL4piO-aJsN7L4YKnlWuHFns.jpg"&gt;&lt;/p&gt;&lt;p&gt;</w:t>
      </w:r>
      <w:r>
        <w:rPr>
          <w:sz w:val="32"/>
          <w:szCs w:val="32"/>
        </w:rPr>
        <w:t>案例一：小明是一名大学生，他非常喜欢阅读，但他怕同学们知道后会觉得他“书呆子”。因此，小明经常使用手机上的隐私模式浏览书单和读书笔记，并且尽量不要在公开群里分享他的阅读心得。但有一次，他无意中打开了一个公共</w:t>
      </w:r>
      <w:r>
        <w:rPr>
          <w:sz w:val="32"/>
          <w:szCs w:val="32"/>
        </w:rPr>
        <w:t>Wi-Fi</w:t>
      </w:r>
      <w:r>
        <w:rPr>
          <w:sz w:val="32"/>
          <w:szCs w:val="32"/>
        </w:rPr>
        <w:t>网络，而那个网络正好是图书馆的免费</w:t>
      </w:r>
      <w:r>
        <w:rPr>
          <w:sz w:val="32"/>
          <w:szCs w:val="32"/>
        </w:rPr>
        <w:t>Wi-Fi</w:t>
      </w:r>
      <w:r>
        <w:rPr>
          <w:sz w:val="32"/>
          <w:szCs w:val="32"/>
        </w:rPr>
        <w:t>。当他正在查看一本新出的畅销小说评论时，不幸地，那个页面被自动保存到了他的浏览历史中。他意识到，即便是使用隐私模式，也不能完全保证信息安全。</w:t>
      </w:r>
      <w:r>
        <w:rPr>
          <w:sz w:val="32"/>
          <w:szCs w:val="32"/>
        </w:rPr>
        <w:t>&lt;/p&gt;&lt;p&gt;</w:t>
      </w:r>
      <w:r>
        <w:rPr>
          <w:sz w:val="32"/>
          <w:szCs w:val="32"/>
        </w:rPr>
        <w:t>案例二：李雷是一位年轻企业家，他经常参与行业内的讨论和分享，但由于担心竞争对手了解到他的策略，所以他始终保持距离，不愿意直接点赞或评论。在一次内部会议上，当讲师提及了一项颇具创新性的方法时，李雷的心跳加速。他迫切想要表达出自己的认可，但又害怕引起注意。最终，他选择了一个不太显眼的地方悄悄地写下了几句简短的话语，并迅速关闭屏幕。不过，在紧张的情绪驱使下，他的手指误触了发送键，让那段文字不小心发送给所有参会者。这件事情让李雷深刻认识到，即便采取谨慎措施，也不能排除意外发生的情况。</w:t>
      </w:r>
      <w:r>
        <w:rPr>
          <w:sz w:val="32"/>
          <w:szCs w:val="32"/>
        </w:rPr>
        <w:t>&lt;/p&gt;&lt;p&gt;&lt;img src="/static-img/Jb3VMqz4uM2mFTsFiEm1uApBbWi5CCtfYXA1SAGaPxRrNWEZGU70rSebU8OhlqbindUeHv43rateBtvU3Oiwsc-CXGfm02fNDX-eLKhj7VIosDANeVwLnwxtdK7R1x4loMgINC45Sy_m-YFSov3eL4piO-aJsN7L4YKnlWuHFns.jpg"&gt;&lt;/p&gt;&lt;p&gt;</w:t>
      </w:r>
      <w:r>
        <w:rPr>
          <w:sz w:val="32"/>
          <w:szCs w:val="32"/>
        </w:rPr>
        <w:t>面对这些挑战，我们是否应该放弃尝试？答案是否定的。虽然我们无法完全控制自己的表现，但我们可以通过更为审慎和策略性地运用社交媒体工具来保护我们的个人界限。此外，与其花费大量时间去躲藏不如积极拥抱自己真正感兴趣的事物，因为那些事物才是生活中的亮色调。而对于那些真的需要保密的人来说，可以考虑使用专门针对这一需求设计的工具，如虚拟机或者其他更加高级化的地址服务，以确保信息安全。</w:t>
      </w:r>
      <w:r>
        <w:rPr>
          <w:sz w:val="32"/>
          <w:szCs w:val="32"/>
        </w:rPr>
        <w:t>&lt;/p&gt;&lt;p&gt;</w:t>
      </w:r>
      <w:r>
        <w:rPr>
          <w:sz w:val="32"/>
          <w:szCs w:val="32"/>
        </w:rPr>
        <w:t>最后，我们要接受的是，每个人都有追求自我表达自由权利，同时也应尊重每个人的隐私欲望。这两者之间找到平衡，是我们共同努力向前迈进的一个步伐。而对于那些喜欢藏而不住</w:t>
      </w:r>
      <w:r>
        <w:rPr>
          <w:sz w:val="32"/>
          <w:szCs w:val="32"/>
        </w:rPr>
        <w:t>PO</w:t>
      </w:r>
      <w:r>
        <w:rPr>
          <w:sz w:val="32"/>
          <w:szCs w:val="32"/>
        </w:rPr>
        <w:t>的人来说，只需多做一些心理准备，以及合理利用科技资源，就能更好地维护个人秘密，同时享受互联网带来的乐趣。</w:t>
      </w:r>
      <w:r>
        <w:rPr>
          <w:sz w:val="32"/>
          <w:szCs w:val="32"/>
        </w:rPr>
        <w:t>&lt;/p&gt;&lt;p&gt;&lt;img src="/static-img/epWHUsIDT8-j4SKJ5aOKyQpBbWi5CCtfYXA1SAGaPxRrNWEZGU70rSebU8OhlqbindUeHv43rateBtvU3Oiwsc-CXGfm02fNDX-eLKhj7VIosDANeVwLnwxtdK7R1x4loMgINC45Sy_m-YFSov3eL4piO-aJsN7L4YKnlWuHFns.jpg"&gt;&lt;/p&gt;&lt;p&gt;&lt;a href = "/doc/580436-</w:t>
      </w:r>
      <w:r>
        <w:rPr>
          <w:sz w:val="32"/>
          <w:szCs w:val="32"/>
        </w:rPr>
        <w:t>喜欢藏不住</w:t>
      </w:r>
      <w:r>
        <w:rPr>
          <w:sz w:val="32"/>
          <w:szCs w:val="32"/>
        </w:rPr>
        <w:t>PO-</w:t>
      </w:r>
      <w:r>
        <w:rPr>
          <w:sz w:val="32"/>
          <w:szCs w:val="32"/>
        </w:rPr>
        <w:t>隐形</w:t>
      </w:r>
      <w:r>
        <w:rPr>
          <w:sz w:val="32"/>
          <w:szCs w:val="32"/>
        </w:rPr>
        <w:t>PO</w:t>
      </w:r>
      <w:r>
        <w:rPr>
          <w:sz w:val="32"/>
          <w:szCs w:val="32"/>
        </w:rPr>
        <w:t>的困惑我为什么总是无法隐藏我的喜爱</w:t>
      </w:r>
      <w:r>
        <w:rPr>
          <w:sz w:val="32"/>
          <w:szCs w:val="32"/>
        </w:rPr>
        <w:t>.doc" rel="alternate" download="580436-</w:t>
      </w:r>
      <w:r>
        <w:rPr>
          <w:sz w:val="32"/>
          <w:szCs w:val="32"/>
        </w:rPr>
        <w:t>喜欢藏不住</w:t>
      </w:r>
      <w:r>
        <w:rPr>
          <w:sz w:val="32"/>
          <w:szCs w:val="32"/>
        </w:rPr>
        <w:t>PO-</w:t>
      </w:r>
      <w:r>
        <w:rPr>
          <w:sz w:val="32"/>
          <w:szCs w:val="32"/>
        </w:rPr>
        <w:t>隐形</w:t>
      </w:r>
      <w:r>
        <w:rPr>
          <w:sz w:val="32"/>
          <w:szCs w:val="32"/>
        </w:rPr>
        <w:t>PO</w:t>
      </w:r>
      <w:r>
        <w:rPr>
          <w:sz w:val="32"/>
          <w:szCs w:val="32"/>
        </w:rPr>
        <w:t>的困惑我为什么总是无法隐藏我的喜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