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那不凡的师尊从学渣到武林盟主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中，师尊这个词汇听起来就那么耳熟，那么亲切。每当我听到别人提到这两个字，我心里就涌起一股暖流，就像是在冬日里喝了一壶热气腾腾的红茶，温暖得让人心情大好。</w:t>
      </w:r>
      <w:r>
        <w:rPr>
          <w:sz w:val="32"/>
          <w:szCs w:val="32"/>
        </w:rPr>
        <w:t>&lt;/p&gt;&lt;p&gt;&lt;img src="/static-img/1qqHwbum2LnfRxeGKxhYH1vX55XXp2nScjoXGLEHpLOor-TpDM7h2kEkN3D-dEHn.jpg"&gt;&lt;/p&gt;&lt;p&gt;</w:t>
      </w:r>
      <w:r>
        <w:rPr>
          <w:sz w:val="32"/>
          <w:szCs w:val="32"/>
        </w:rPr>
        <w:t>我是东方剑派的门徒，我的师尊名叫老顽童，他是一个不修边幅、却又深不可测的人物。在他的教导下，我从一个无知的小子成长为现在这个武功高强的青年。我记得很清楚，那是我第一次见到他的时候，他正在剑池旁练剑，一身破旧的道袍，上面满是尘土和汗水，但他的眼神却透着一种超凡脱俗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时候，我还小，不懂什么是武林，也不知道自己的身份是什么，但看到他练习时那种专注与自信，我就被深深吸引了。后来，当我正式成为他的弟子时，这种感觉更加强烈了。他总是对我说：“你要相信自己，你要相信你的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” 这两句话对于一个年轻人来说，是多么振奋啊！</w:t>
      </w:r>
      <w:r>
        <w:rPr>
          <w:sz w:val="32"/>
          <w:szCs w:val="32"/>
        </w:rPr>
        <w:t>&lt;/p&gt;&lt;p&gt;&lt;img src="/static-img/Rrxg6mTs8Gi3qZ0lfNGmeV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 xml:space="preserve">随着时间的推移，我们一起经历了许多事情，无论是在江湖上战斗还是在内心深处探索。我学会了如何使用我的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更重要的是，我学会了如何用它来保护自己，用它来保护那些需要帮助的人。在老顽童看来，这就是真正意义上的“师尊在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在一次危险的情况下，只有我们两人留下来保护村庄，而其他同伴都不得不离开。那天夜晚，我们守卫着村庄，对面的敌人越走越近。但即便面对如此巨大的压力，他依然保持冷静，从容不迫。而当敌人的攻势最激烈之际，他突然停下手中的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对我说：“师徒之间，最重要的是相互理解和信任。”</w:t>
      </w:r>
      <w:r>
        <w:rPr>
          <w:sz w:val="32"/>
          <w:szCs w:val="32"/>
        </w:rPr>
        <w:t>&lt;/p&gt;&lt;p&gt;&lt;img src="/static-img/VEu8KJ8BBZEsPlivygD2dF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那一刻，我明白了，“师尊在下”并不仅仅是一句简单的话，它代表了一种责任，一种承诺，以及一种永恒的情感纽带。我们虽然只是普通的一介书生和传统武学的大侠，但是我们的关系，却比任何世俗所能想象到的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岁月已经将我们分开，但每当有人提及“师尊在下”，我的心中就会涌起一股无法言喻的情感，因为这不仅仅是一句口头禅，它承载着我与那个伟大人物之间无尽的故事，以及未来的可能。</w:t>
      </w:r>
      <w:r>
        <w:rPr>
          <w:sz w:val="32"/>
          <w:szCs w:val="32"/>
        </w:rPr>
        <w:t>&lt;/p&gt;&lt;p&gt;&lt;img src="/static-img/wqw6vx-M8rRO_8V1yg8EvlvX55XXp2nScjoXGLEHpLMQolBGru9LlSYwzKMp1jzcEqyoM2rkDFjVEiCuqle19U8qZEkAKAJzVwAI1kvugLQQcNuCGLpM9YA9Re5dVNbaWwG49XVdxJqRBA0KlG08dQ.jpg"&gt;&lt;/p&gt;&lt;p&gt;&lt;a href = "/doc/580391-</w:t>
      </w:r>
      <w:r>
        <w:rPr>
          <w:sz w:val="32"/>
          <w:szCs w:val="32"/>
        </w:rPr>
        <w:t>师尊在下我那不凡的师尊从学渣到武林盟主的奇妙历程</w:t>
      </w:r>
      <w:r>
        <w:rPr>
          <w:sz w:val="32"/>
          <w:szCs w:val="32"/>
        </w:rPr>
        <w:t>.doc" rel="alternate" download="580391-</w:t>
      </w:r>
      <w:r>
        <w:rPr>
          <w:sz w:val="32"/>
          <w:szCs w:val="32"/>
        </w:rPr>
        <w:t>师尊在下我那不凡的师尊从学渣到武林盟主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