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希望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作为一个不起眼的小项目，却蕴含着巨大的可能。以下是对它未来的六个关键点分析。</w:t>
      </w:r>
      <w:r>
        <w:rPr>
          <w:sz w:val="32"/>
          <w:szCs w:val="32"/>
        </w:rPr>
        <w:t>&lt;/p&gt;&lt;p&gt;&lt;img src="/static-img/N6Q8hXE3NnBzoZHlyeTUwjQLgwpmzIluPnp4CQF4Xlsbarix86ah9euHUIS66HlQ.jp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不断进步的今天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凭借其独特的设计理念和技术应用，为用户带来了前所未有的体验。这一点可以归纳为“创新激励”，这是推动任何事业发展不可或缺的一环。</w:t>
      </w:r>
      <w:r>
        <w:rPr>
          <w:sz w:val="32"/>
          <w:szCs w:val="32"/>
        </w:rPr>
        <w:t>&lt;/p&gt;&lt;p&gt;&lt;img src="/static-img/5S5_EHvP-ZRmYkIMCPdazTQLgwpmzIluPnp4CQF4XlvHSA_rUjUB6JZnjCrqH4YYrJHv3hNQ6G-JggEZ3xbGdbvTgf9QWCiiedLmO7lxUfKrSsTm2U1KdWgKrQsBMJp8wkJHtJEr1ot5UWo5VALs9FUG8SFM1uFKsDWOofwwZEdS2F6xVTy6LSbied4zTmkW.jpg"&gt;&lt;/p&gt;&lt;p&gt;</w:t>
      </w:r>
      <w:r>
        <w:rPr>
          <w:sz w:val="32"/>
          <w:szCs w:val="32"/>
        </w:rPr>
        <w:t>用户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产品开发到服务支持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始终将用户放在心上，不断优化产品功能，以满足不同用户群体的需求。这一点体现了“人本至上”原则，是企业成功的基石。</w:t>
      </w:r>
      <w:r>
        <w:rPr>
          <w:sz w:val="32"/>
          <w:szCs w:val="32"/>
        </w:rPr>
        <w:t>&lt;/p&gt;&lt;p&gt;&lt;img src="/static-img/z2THBTQfYQYgfngkb2oUiDQLgwpmzIluPnp4CQF4XlvHSA_rUjUB6JZnjCrqH4YYrJHv3hNQ6G-JggEZ3xbGdbvTgf9QWCiiedLmO7lxUfKrSsTm2U1KdWgKrQsBMJp8wkJHtJEr1ot5UWo5VALs9FUG8SFM1uFKsDWOofwwZEdS2F6xVTy6LSbied4zTmkW.jpg"&gt;&lt;/p&gt;&lt;p&gt;</w:t>
      </w:r>
      <w:r>
        <w:rPr>
          <w:sz w:val="32"/>
          <w:szCs w:val="32"/>
        </w:rPr>
        <w:t>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服务是企业赢得客户信任和忠诚度的重要因素。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通过提供专业、及时、周到的服务，为客户创造了积极的人口传播效应，这也是品牌价值增长的一个重要方面。</w:t>
      </w:r>
      <w:r>
        <w:rPr>
          <w:sz w:val="32"/>
          <w:szCs w:val="32"/>
        </w:rPr>
        <w:t>&lt;/p&gt;&lt;p&gt;&lt;img src="/static-img/Y6tSS0Vyhn0-2J93cvBs0jQLgwpmzIluPnp4CQF4XlvHSA_rUjUB6JZnjCrqH4YYrJHv3hNQ6G-JggEZ3xbGdbvTgf9QWCiiedLmO7lxUfKrSsTm2U1KdWgKrQsBMJp8wkJHtJEr1ot5UWo5VALs9FUG8SFM1uFKsDWOofwwZEdS2F6xVTy6LSbied4zTmkW.jpg"&gt;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保护和资源节约的问题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致力于采用绿色技术和环保材料，以实现可持续发展目标。这一努力不仅符合社会责任感，也为公司长远发展奠定了坚实基础。</w:t>
      </w:r>
      <w:r>
        <w:rPr>
          <w:sz w:val="32"/>
          <w:szCs w:val="32"/>
        </w:rPr>
        <w:t>&lt;/p&gt;&lt;p&gt;&lt;img src="/static-img/tj8F99GI1dR9bfzpMcsZTzQLgwpmzIluPnp4CQF4XlvHSA_rUjUB6JZnjCrqH4YYrJHv3hNQ6G-JggEZ3xbGdbvTgf9QWCiiedLmO7lxUfKrSsTm2U1KdWgKrQsBMJp8wkJHtJEr1ot5UWo5VALs9FUG8SFM1uFKsDWOofwwZEdS2F6xVTy6LSbied4zTmkW.jpg"&gt;&lt;/p&gt;&lt;p&gt;</w:t>
      </w:r>
      <w:r>
        <w:rPr>
          <w:sz w:val="32"/>
          <w:szCs w:val="32"/>
        </w:rPr>
        <w:t>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程度不断提高，国际市场对于企业来说是一个巨大的机会。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通过开拓国际市场，不仅扩大了自己的影响力，也促进了文化交流与理解，这正是“开放世界观”的具体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成功之外</w:t>
      </w:r>
      <w:r>
        <w:rPr>
          <w:sz w:val="32"/>
          <w:szCs w:val="32"/>
        </w:rPr>
        <w:t>,yw193.can</w:t>
      </w:r>
      <w:r>
        <w:rPr>
          <w:sz w:val="32"/>
          <w:szCs w:val="32"/>
        </w:rPr>
        <w:t>也注重社会责任，在公益活动中发挥积极作用。这表明企业不仅关注自身利益，还愿意为社会作出贡献，使其成为社区中受欢迎的人物。</w:t>
      </w:r>
      <w:r>
        <w:rPr>
          <w:sz w:val="32"/>
          <w:szCs w:val="32"/>
        </w:rPr>
        <w:t>&lt;/p&gt;&lt;p&gt;&lt;a href = "/doc/580389-</w:t>
      </w:r>
      <w:r>
        <w:rPr>
          <w:sz w:val="32"/>
          <w:szCs w:val="32"/>
        </w:rPr>
        <w:t>未满的希望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总结</w:t>
      </w:r>
      <w:r>
        <w:rPr>
          <w:sz w:val="32"/>
          <w:szCs w:val="32"/>
        </w:rPr>
        <w:t>.doc" rel="alternate" download="580389-</w:t>
      </w:r>
      <w:r>
        <w:rPr>
          <w:sz w:val="32"/>
          <w:szCs w:val="32"/>
        </w:rPr>
        <w:t>未满的希望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