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和两个朋友的疯狂学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两个朋友的疯狂学习冒险</w:t>
      </w:r>
      <w:r>
        <w:rPr>
          <w:sz w:val="32"/>
          <w:szCs w:val="32"/>
        </w:rPr>
        <w:t>&lt;/p&gt;&lt;p&gt;&lt;img src="/static-img/XniNk6nMrduhiWejHgo6Cf6TL3XKVsQoce0ukeKEAmnn98Kkm3HaEvXejER6zQAJ.jpg"&gt;&lt;/p&gt;&lt;p&gt;</w:t>
      </w:r>
      <w:r>
        <w:rPr>
          <w:sz w:val="32"/>
          <w:szCs w:val="32"/>
        </w:rPr>
        <w:t>记得那是一个阳光明媚的周末，我们三个人决定放下手中的工作，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百分之百投入），来一场不平凡的学习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偏远的小镇，这个地方虽然不大，但却有着丰富的历史文化。我们计划在这里深入了解这片土地，提升我们的文化素养，同时也希望能找到一些灵感来激发我们的创造力。</w:t>
      </w:r>
      <w:r>
        <w:rPr>
          <w:sz w:val="32"/>
          <w:szCs w:val="32"/>
        </w:rPr>
        <w:t>&lt;/p&gt;&lt;p&gt;&lt;img src="/static-img/dgE1sbrl3szoMGnd_TfQ3v6TL3XKVsQoce0ukeKEAmlD8Sdih2hdB0NTZB0AB0g4soQdEqGZMMstONWcJUEHtQ.jpg"&gt;&lt;/p&gt;&lt;p&gt;</w:t>
      </w:r>
      <w:r>
        <w:rPr>
          <w:sz w:val="32"/>
          <w:szCs w:val="32"/>
        </w:rPr>
        <w:t>早上，我们三个人兴高采烈地坐上了去往小镇的火车。在火车上，我们开始讨论我们即将进行的一切活动。其中一个朋友提议，在小镇里寻找一些古老的地标，然后用绘画记录下来。我则想尝试采访当地居民，了解他们的生活方式和传统。而另一个人，则打算写一篇文章，将自己的感受和所学知识与读者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小镇后，我们先是参观了几处著名景点，那些古老而又神秘的地方，让我们都感到十分激动。然后，我开始向居民们询问问题，他们对我们的好奇心充满了欢迎，每次回答完问题之后，都会邀请我们到家中喝茶聊天。这让我有机会更深入地了解他们日常生活的情形，也让我的笔下涌现出无数灵感。</w:t>
      </w:r>
      <w:r>
        <w:rPr>
          <w:sz w:val="32"/>
          <w:szCs w:val="32"/>
        </w:rPr>
        <w:t>&lt;/p&gt;&lt;p&gt;&lt;img src="/static-img/H5wd_m5ikAYaMfSmWgxNSv6TL3XKVsQoce0ukeKEAmlD8Sdih2hdB0NTZB0AB0g4soQdEqGZMMstONWcJUEHtQ.jpg"&gt;&lt;/p&gt;&lt;p&gt;</w:t>
      </w:r>
      <w:r>
        <w:rPr>
          <w:sz w:val="32"/>
          <w:szCs w:val="32"/>
        </w:rPr>
        <w:t>另一位朋友则在路边画了一幅幅精美绝伦的地图，她捕捉到了每一个角落独特的声音、色彩和气息。而第三位朋友，则沉浸在书籍之中，他收集了一大堆资料，为他的文章提供了大量实证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亮升起时，我们聚集在一起交流我们的发现。我讲述了我所遇到的故事，他讲述了他所看到的人物，而她则展示了她的作品。那份相互尊重、共同成长的感觉，就像是一盏灯塔，照亮着我们的未来道路。</w:t>
      </w:r>
      <w:r>
        <w:rPr>
          <w:sz w:val="32"/>
          <w:szCs w:val="32"/>
        </w:rPr>
        <w:t>&lt;/p&gt;&lt;p&gt;&lt;img src="/static-img/Wl-WRTyg3nlJUyHudEC8i_6TL3XKVsQoce0ukeKEAmlD8Sdih2hdB0NTZB0AB0g4soQdEqGZMMstONWcJUEHtQ.jpg"&gt;&lt;/p&gt;&lt;p&gt;</w:t>
      </w:r>
      <w:r>
        <w:rPr>
          <w:sz w:val="32"/>
          <w:szCs w:val="32"/>
        </w:rPr>
        <w:t>从此以后，每当有人提起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，就总是会想到那段难忘的心理历程，那种全身心投入于事业或爱好中的状态，是一种非常强烈的情感体验，它能够带给人巨大的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无论未来的旅途多么遥远，只要我能保持这种状态，即便是在最普通的事务中，也能发现无限可能。在这个世界上，没有什么是不可能探索，不可能理解，只要你愿意，用你的眼光去看待它，用你的心去触摸它，你就会发现，那些平凡的事情，其实都是充满惊喜与乐趣的一场冒险。</w:t>
      </w:r>
      <w:r>
        <w:rPr>
          <w:sz w:val="32"/>
          <w:szCs w:val="32"/>
        </w:rPr>
        <w:t>&lt;/p&gt;&lt;p&gt;&lt;img src="/static-img/aF_H26WjTtWpIaCsClb2af6TL3XKVsQoce0ukeKEAmlD8Sdih2hdB0NTZB0AB0g4soQdEqGZMMstONWcJUEHtQ.jpg"&gt;&lt;/p&gt;&lt;p&gt;&lt;a href = "/doc/58015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两个朋友的疯狂学习冒险</w:t>
      </w:r>
      <w:r>
        <w:rPr>
          <w:sz w:val="32"/>
          <w:szCs w:val="32"/>
        </w:rPr>
        <w:t>.doc" rel="alternate" download="58015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两个朋友的疯狂学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