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的温柔回响浪漫重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忘了初恋的滋味？</w:t>
      </w:r>
      <w:r>
        <w:rPr>
          <w:sz w:val="32"/>
          <w:szCs w:val="32"/>
        </w:rPr>
        <w:t>&lt;/p&gt;&lt;p&gt;&lt;img src="/static-img/GOsS97KbnRIAVApuAJgzyf6TL3XKVsQoce0ukeKEAmnn98Kkm3HaEvXejER6zQAJ.jpg"&gt;&lt;/p&gt;&lt;p&gt;</w:t>
      </w:r>
      <w:r>
        <w:rPr>
          <w:sz w:val="32"/>
          <w:szCs w:val="32"/>
        </w:rPr>
        <w:t>在生命的长河中，初恋无疑是一段难以忘怀的美好时光。然而，在现实生活中，有些人可能因为种种原因错过了这个阶段，或是在一段关系结束后，再次踏上寻找真爱的道路。这便是第二次初恋，一个充满期待和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一次尝试呢？</w:t>
      </w:r>
      <w:r>
        <w:rPr>
          <w:sz w:val="32"/>
          <w:szCs w:val="32"/>
        </w:rPr>
        <w:t>&lt;/p&gt;&lt;p&gt;&lt;img src="/static-img/P2hK10AZObzObnTelOm2xP6TL3XKVsQoce0ukeKEAmlD8Sdih2hdB0NTZB0AB0g4soQdEqGZMMstONWcJUEHtQ.jpg"&gt;&lt;/p&gt;&lt;p&gt;</w:t>
      </w:r>
      <w:r>
        <w:rPr>
          <w:sz w:val="32"/>
          <w:szCs w:val="32"/>
        </w:rPr>
        <w:t>有的人可能会问，这样做是否太冒险？是否不应该把时间和精力投入到其他更稳定的领域？但对于那些渴望重新体验那份纯真的爱情的人来说，第二次初恋是一个全新的开始，它代表着对爱情的一次重生，也是一场关于自我成长与探索的心灵之旅。在这趟旅途中，每个人都能从失去中学会珍惜，从经历中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这场新的浪花？</w:t>
      </w:r>
      <w:r>
        <w:rPr>
          <w:sz w:val="32"/>
          <w:szCs w:val="32"/>
        </w:rPr>
        <w:t>&lt;/p&gt;&lt;p&gt;&lt;img src="/static-img/YUs87qpjGV7LnUDM_GohQP6TL3XKVsQoce0ukeKEAmlD8Sdih2hdB0NTZB0AB0g4soQdEqGZMMstONWcJUEHtQ.jpg"&gt;&lt;/p&gt;&lt;p&gt;</w:t>
      </w:r>
      <w:r>
        <w:rPr>
          <w:sz w:val="32"/>
          <w:szCs w:val="32"/>
        </w:rPr>
        <w:t>要想顺利地走进第二次初恋，我们首先需要做的是内心的整理。比如，对于过去的事情进行放下，不让它成为阻碍当前幸福生活的心结；学会欣赏自己，认识自己的价值，这样才能在选择伴侣时更加明智；最后，要保持开放的心态，不断学习新知识、新技能，以此来提升自己的魅力，让更多优秀的人注意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困难又该怎么办？</w:t>
      </w:r>
      <w:r>
        <w:rPr>
          <w:sz w:val="32"/>
          <w:szCs w:val="32"/>
        </w:rPr>
        <w:t>&lt;/p&gt;&lt;p&gt;&lt;img src="/static-img/pw36hfa3ry_WG9dV8gODrP6TL3XKVsQoce0ukeKEAmlD8Sdih2hdB0NTZB0AB0g4soQdEqGZMMstONWcJUEHtQ.jpg"&gt;&lt;/p&gt;&lt;p&gt;</w:t>
      </w:r>
      <w:r>
        <w:rPr>
          <w:sz w:val="32"/>
          <w:szCs w:val="32"/>
        </w:rPr>
        <w:t>在追求梦想的时候，我们很容易遇到各种各样的困难，比如恐惧、失败、甚至是来自周围人的质疑。但真正重要的是我们如何看待这些挑战。当我们遇到了挫折的时候，可以试着用积极的情绪来应对，用乐观的心态去面对每一个问题。只有这样，我们才能够不断前行，最终找到属于我们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份最初的感觉总会回来的。</w:t>
      </w:r>
      <w:r>
        <w:rPr>
          <w:sz w:val="32"/>
          <w:szCs w:val="32"/>
        </w:rPr>
        <w:t>&lt;/p&gt;&lt;p&gt;&lt;img src="/static-img/Lm3L7hO3LigEbR2hF0GG8_6TL3XKVsQoce0ukeKEAmlD8Sdih2hdB0NTZB0AB0g4soQdEqGZMMstONWcJUEHtQ.jpg"&gt;&lt;/p&gt;&lt;p&gt;</w:t>
      </w:r>
      <w:r>
        <w:rPr>
          <w:sz w:val="32"/>
          <w:szCs w:val="32"/>
        </w:rPr>
        <w:t>当我们深陷工作或家庭责任之中时，或许常常会忽略内心深处那颗渴望被触动的情感中心。但不要担心，因为即使是在忙碌最鼎盛的时候，那份寻找另一半的情感也不会消失，而是潜伏在暗处等待最佳时机爆发。而且，当你真正遇见那个特别的人，你将发现那种温暖、安全和理解带给你的感觉，就像第一次相遇时一样强烈而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现在就行动吧！勇敢地迈出步伐，一往无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多么艰辛，只要坚持不懈，即使是在老年，也可以找到属于自己的那份第二次初恋。这是一段充满希望和快乐的事业，是一种向生活发出最真诚邀请的手势。不管结果如何，都值得尊敬，因为这是一个人生经历中的宝贵财富，是一种对于未来充满信心与期待的心境。而且，请记住，只有当你真正决定开始这段旅程，并为之付出努力，那么一切皆有可能发生。</w:t>
      </w:r>
      <w:r>
        <w:rPr>
          <w:sz w:val="32"/>
          <w:szCs w:val="32"/>
        </w:rPr>
        <w:t>&lt;/p&gt;&lt;p&gt;&lt;a href = "/doc/579984-</w:t>
      </w:r>
      <w:r>
        <w:rPr>
          <w:sz w:val="32"/>
          <w:szCs w:val="32"/>
        </w:rPr>
        <w:t>第二次初恋的温柔回响浪漫重燃的故事</w:t>
      </w:r>
      <w:r>
        <w:rPr>
          <w:sz w:val="32"/>
          <w:szCs w:val="32"/>
        </w:rPr>
        <w:t>.doc" rel="alternate" download="579984-</w:t>
      </w:r>
      <w:r>
        <w:rPr>
          <w:sz w:val="32"/>
          <w:szCs w:val="32"/>
        </w:rPr>
        <w:t>第二次初恋的温柔回响浪漫重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