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娘泪水温柔的爱哭小嫁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总是泪水满面？</w:t>
      </w:r>
      <w:r>
        <w:rPr>
          <w:sz w:val="32"/>
          <w:szCs w:val="32"/>
        </w:rPr>
        <w:t>&lt;/p&gt;&lt;p&gt;&lt;img src="/static-img/Zvn2FH4EBUStOWVVqS-W5DSNNc8s4mXcV4Tyo_KVcaZbAbj1dV3EmpEEDQqUbTx1.png"&gt;&lt;/p&gt;&lt;p&gt;</w:t>
      </w:r>
      <w:r>
        <w:rPr>
          <w:sz w:val="32"/>
          <w:szCs w:val="32"/>
        </w:rPr>
        <w:t>在一个宁静的小村庄里，有一位名叫梅花的女孩。她的容颜如同初夏的桃花，美得让人心动，但她却常常因为一些微不足道的事情而落下泪来。这也使得村里的人们称呼她为“爱哭小嫁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见过如此细腻的情感</w:t>
      </w:r>
      <w:r>
        <w:rPr>
          <w:sz w:val="32"/>
          <w:szCs w:val="32"/>
        </w:rPr>
        <w:t>&lt;/p&gt;&lt;p&gt;&lt;img src="/static-img/acjFuRZEaU95WKkBZTDgbDSNNc8s4mXcV4Tyo_KVcaZbAbj1dV3EmpEEDQqUbTx1.jpg"&gt;&lt;/p&gt;&lt;p&gt;</w:t>
      </w:r>
      <w:r>
        <w:rPr>
          <w:sz w:val="32"/>
          <w:szCs w:val="32"/>
        </w:rPr>
        <w:t>梅花自幼家境贫寒，她对生活有着极高的期望。她梦想有一天能穿上漂亮的婚纱，与自己的真爱携手走向幸福。但每当想到自己无法实现这些梦想时，她就会不禁流下眼泪。她的眼眸中蕴含着一种特别纯真的情感，这让所有看到的人都感到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害怕结婚？</w:t>
      </w:r>
      <w:r>
        <w:rPr>
          <w:sz w:val="32"/>
          <w:szCs w:val="32"/>
        </w:rPr>
        <w:t>&lt;/p&gt;&lt;p&gt;&lt;img src="/static-img/R08KWdpX38AZWGnRij3h0jSNNc8s4mXcV4Tyo_KVcaZbAbj1dV3EmpEEDQqUbTx1.jpg"&gt;&lt;/p&gt;&lt;p&gt;</w:t>
      </w:r>
      <w:r>
        <w:rPr>
          <w:sz w:val="32"/>
          <w:szCs w:val="32"/>
        </w:rPr>
        <w:t>据说，梅花之所以害怕结婚，是因为她听闻了许多关于婚姻中的不幸故事。她担心自己可能会遇到像其他人的那种丈夫——冷漠、无情或是背叛。但这份忧虑并没有阻止她的内心渴望，即使是在深夜独处时，她依然会偷偷地幻想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正的心灵伴侣</w:t>
      </w:r>
      <w:r>
        <w:rPr>
          <w:sz w:val="32"/>
          <w:szCs w:val="32"/>
        </w:rPr>
        <w:t>&lt;/p&gt;&lt;p&gt;&lt;img src="/static-img/ORRdEgKAhAFRVCNexGHnLDSNNc8s4mXcV4Tyo_KVcaZbAbj1dV3EmpEEDQqUbTx1.jpg"&gt;&lt;/p&gt;&lt;p&gt;</w:t>
      </w:r>
      <w:r>
        <w:rPr>
          <w:sz w:val="32"/>
          <w:szCs w:val="32"/>
        </w:rPr>
        <w:t>尽管梅花对未来的恐惧和期待交织在一起，但她始终相信，只要找到那个真正懂得欣赏和保护自己的男人，那么即便再多次落泪，也不过是成长的一部分。在这个过程中，她学会了去勇敢地面对那些令自己感到不安的事物，而不是逃避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情绪与理智？</w:t>
      </w:r>
      <w:r>
        <w:rPr>
          <w:sz w:val="32"/>
          <w:szCs w:val="32"/>
        </w:rPr>
        <w:t>&lt;/p&gt;&lt;p&gt;&lt;img src="/static-img/vn7scxZm9G9VqkeU4wTFPDSNNc8s4mXcV4Tyo_KVcaZbAbj1dV3EmpEEDQqUbTx1.jpeg"&gt;&lt;/p&gt;&lt;p&gt;</w:t>
      </w:r>
      <w:r>
        <w:rPr>
          <w:sz w:val="32"/>
          <w:szCs w:val="32"/>
        </w:rPr>
        <w:t>为了应对不断涌现的情绪波动，梅花开始尝试各种方法。她练习冥想，让自己更加清晰地思考问题；她还开始写日记，将那些难以表达的情感转化成文字，从而获得一定程度上的释放。而且，每当听到别人的故事，或许比自己的更糟糕时，她就会告诉自己：我并不孤单，我有能力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仍旧充满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梅花逐渐学会了如何将那份敏感性转化为力量。虽然每当某个特别的时候还是会有几滴眼泪掉下来，但是现在，这些都是成长过程中的标志。对于未来，她已经不再那么担忧，因为她知道，无论发生什么，都有一颗勇敢的心去迎接挑战，并用那份珍贵的情感去点燃生活的火焰。</w:t>
      </w:r>
      <w:r>
        <w:rPr>
          <w:sz w:val="32"/>
          <w:szCs w:val="32"/>
        </w:rPr>
        <w:t>&lt;/p&gt;&lt;p&gt;&lt;a href = "/doc/579933-</w:t>
      </w:r>
      <w:r>
        <w:rPr>
          <w:sz w:val="32"/>
          <w:szCs w:val="32"/>
        </w:rPr>
        <w:t>嫁娘泪水温柔的爱哭小嫁娘</w:t>
      </w:r>
      <w:r>
        <w:rPr>
          <w:sz w:val="32"/>
          <w:szCs w:val="32"/>
        </w:rPr>
        <w:t>.doc" rel="alternate" download="579933-</w:t>
      </w:r>
      <w:r>
        <w:rPr>
          <w:sz w:val="32"/>
          <w:szCs w:val="32"/>
        </w:rPr>
        <w:t>嫁娘泪水温柔的爱哭小嫁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