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泪崩自嘲揭秘一卷胶带如何成为自我哀伤的魔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常常为了追求效率而忽略了生活中的小细节。然而，有时候，是那些看似不起眼的小物件，如一卷胶带，却能引发我们深层的情感反应。今天，我们将探讨如何用一卷胶带玩哭自己，这个过程中，不仅仅是关于泪水的流淌，更是一次自我反思和情感释放的旅程。</w:t>
      </w:r>
      <w:r>
        <w:rPr>
          <w:sz w:val="32"/>
          <w:szCs w:val="32"/>
        </w:rPr>
        <w:t>&lt;/p&gt;&lt;p&gt;&lt;img src="/static-img/ffzHx2E5PrsWEHLm-NvnbYZkkceKA5yXtzXvo795GZyeTznR_0Hpklwd6SKdSh0c.jpg"&gt;&lt;/p&gt;&lt;p&gt;</w:t>
      </w:r>
      <w:r>
        <w:rPr>
          <w:sz w:val="32"/>
          <w:szCs w:val="32"/>
        </w:rPr>
        <w:t>一、从胶带到回忆</w:t>
      </w:r>
      <w:r>
        <w:rPr>
          <w:sz w:val="32"/>
          <w:szCs w:val="32"/>
        </w:rPr>
        <w:t>&lt;/p&gt;&lt;p&gt;</w:t>
      </w:r>
      <w:r>
        <w:rPr>
          <w:sz w:val="32"/>
          <w:szCs w:val="32"/>
        </w:rPr>
        <w:t>首先，我们需要理解为什么一卷简单的胶带会成为唤醒我们的记忆之门。这可能与童年时期对这种物品的一种特殊关联有关。在那个年代，胶带不仅是一个修补破损玩具或书籍的手段，也成了一种无形的情感纽扣，它能够连接过去与现在，将个人经历编织进集体记忆中。</w:t>
      </w:r>
      <w:r>
        <w:rPr>
          <w:sz w:val="32"/>
          <w:szCs w:val="32"/>
        </w:rPr>
        <w:t>&lt;/p&gt;&lt;p&gt;&lt;img src="/static-img/xClV8FVfiH1GEnZcGAYeiYZkkceKA5yXtzXvo795GZwRuVJwwSr9uhKHwc3_1alj4horMRoHmp8in47GR0EyC69kIoG6S6-MaQSZNy44srFeB8C04_7eidTOdgU6moDMmPRheDycuX1ezcyhdD9xqHK4fFd1E4E0d9P9JJC_gmQ.jpg"&gt;&lt;/p&gt;&lt;p&gt;</w:t>
      </w:r>
      <w:r>
        <w:rPr>
          <w:sz w:val="32"/>
          <w:szCs w:val="32"/>
        </w:rPr>
        <w:t>二、情绪触发：一个小小的开始</w:t>
      </w:r>
      <w:r>
        <w:rPr>
          <w:sz w:val="32"/>
          <w:szCs w:val="32"/>
        </w:rPr>
        <w:t>&lt;/p&gt;&lt;p&gt;</w:t>
      </w:r>
      <w:r>
        <w:rPr>
          <w:sz w:val="32"/>
          <w:szCs w:val="32"/>
        </w:rPr>
        <w:t>要让自己哭泣，用一卷胶带作为起点并不难。当你手里紧握着那条柔软而坚韧的丝线，你的心灵也许会被一种既熟悉又陌生的感觉所触动。想象一下，当你还年轻的时候，那份纯真的心灵是如何通过简单的事物来表达自己的悲伤和喜悦，而现在，这些往事似乎只剩下一缕淡淡的香气和几根散落在地上的碎片。</w:t>
      </w:r>
      <w:r>
        <w:rPr>
          <w:sz w:val="32"/>
          <w:szCs w:val="32"/>
        </w:rPr>
        <w:t>&lt;/p&gt;&lt;p&gt;&lt;img src="/static-img/0tlrjAItsk0UTgQx97szh4ZkkceKA5yXtzXvo795GZwRuVJwwSr9uhKHwc3_1alj4horMRoHmp8in47GR0EyC69kIoG6S6-MaQSZNy44srFeB8C04_7eidTOdgU6moDMmPRheDycuX1ezcyhdD9xqHK4fFd1E4E0d9P9JJC_gmQ.jpg"&gt;&lt;/p&gt;&lt;p&gt;</w:t>
      </w:r>
      <w:r>
        <w:rPr>
          <w:sz w:val="32"/>
          <w:szCs w:val="32"/>
        </w:rPr>
        <w:t>三、抚慰旧伤：重新穿越回忆</w:t>
      </w:r>
      <w:r>
        <w:rPr>
          <w:sz w:val="32"/>
          <w:szCs w:val="32"/>
        </w:rPr>
        <w:t>&lt;/p&gt;&lt;p&gt;</w:t>
      </w:r>
      <w:r>
        <w:rPr>
          <w:sz w:val="32"/>
          <w:szCs w:val="32"/>
        </w:rPr>
        <w:t>每当我们想要用一卷胶带玩哭自己时，都是在寻找一种方式来抚慰那些曾经创造过巨大痛苦但已经渐渐愈合的人生伤口。这不是为了重复过去，而是为了更好地理解现在，从而在未来的路上避免重蹈覆辙。正如某位作家所说：“所有人都有自己的秘密语言，只有当他们最孤独的时候，他们才会以最真挚的声音讲述。”</w:t>
      </w:r>
      <w:r>
        <w:rPr>
          <w:sz w:val="32"/>
          <w:szCs w:val="32"/>
        </w:rPr>
        <w:t>&lt;/p&gt;&lt;p&gt;&lt;img src="/static-img/DGE5ROaLzv0HPkoXrTDq_oZkkceKA5yXtzXvo795GZwRuVJwwSr9uhKHwc3_1alj4horMRoHmp8in47GR0EyC69kIoG6S6-MaQSZNy44srFeB8C04_7eidTOdgU6moDMmPRheDycuX1ezcyhdD9xqHK4fFd1E4E0d9P9JJC_gmQ.jpg"&gt;&lt;/p&gt;&lt;p&gt;</w:t>
      </w:r>
      <w:r>
        <w:rPr>
          <w:sz w:val="32"/>
          <w:szCs w:val="32"/>
        </w:rPr>
        <w:t>四、面对现实：一次自我审视</w:t>
      </w:r>
      <w:r>
        <w:rPr>
          <w:sz w:val="32"/>
          <w:szCs w:val="32"/>
        </w:rPr>
        <w:t>&lt;/p&gt;&lt;p&gt;</w:t>
      </w:r>
      <w:r>
        <w:rPr>
          <w:sz w:val="32"/>
          <w:szCs w:val="32"/>
        </w:rPr>
        <w:t>但是，让我们不要忘了，每一次真正意义上的哭泣都是对现实世界的一次质疑。而这一次质疑，在使用一卷胶带玩哭自己时，便显得格外沉重。在这个过程中，我们必须勇敢地面对那些隐藏在心底深处的问题，以及它们为何能够如此影响我们的生活。</w:t>
      </w:r>
      <w:r>
        <w:rPr>
          <w:sz w:val="32"/>
          <w:szCs w:val="32"/>
        </w:rPr>
        <w:t>&lt;/p&gt;&lt;p&gt;&lt;img src="/static-img/hiTq4KSI_s2zd1qgouPR5YZkkceKA5yXtzXvo795GZwRuVJwwSr9uhKHwc3_1alj4horMRoHmp8in47GR0EyC69kIoG6S6-MaQSZNy44srFeB8C04_7eidTOdgU6moDMmPRheDycuX1ezcyhdD9xqHK4fFd1E4E0d9P9JJC_gmQ.jpg"&gt;&lt;/p&gt;&lt;p&gt;</w:t>
      </w:r>
      <w:r>
        <w:rPr>
          <w:sz w:val="32"/>
          <w:szCs w:val="32"/>
        </w:rPr>
        <w:t>五、释放情绪：最后一滴泪水</w:t>
      </w:r>
      <w:r>
        <w:rPr>
          <w:sz w:val="32"/>
          <w:szCs w:val="32"/>
        </w:rPr>
        <w:t>&lt;/p&gt;&lt;p&gt;</w:t>
      </w:r>
      <w:r>
        <w:rPr>
          <w:sz w:val="32"/>
          <w:szCs w:val="32"/>
        </w:rPr>
        <w:t>最后，当一切都结束，剩下的只是那卷空荡荡的地黄色膏体，你知道这一切都已经完成了。你不再是一个被内疚和遗憾包围的人，而是一个更加明智且强大的存在，因为你学会了如何利用最微不足道的事情去找到力量，从而继续前行，就像那个充满故事的小盒子一样，即使它打开之后没有更多东西，但它本身就是一个完整且完美的事物。</w:t>
      </w:r>
      <w:r>
        <w:rPr>
          <w:sz w:val="32"/>
          <w:szCs w:val="32"/>
        </w:rPr>
        <w:t>&lt;/p&gt;&lt;p&gt;</w:t>
      </w:r>
      <w:r>
        <w:rPr>
          <w:sz w:val="32"/>
          <w:szCs w:val="32"/>
        </w:rPr>
        <w:t>总结：</w:t>
      </w:r>
      <w:r>
        <w:rPr>
          <w:sz w:val="32"/>
          <w:szCs w:val="32"/>
        </w:rPr>
        <w:t>&lt;/p&gt;&lt;p&gt;</w:t>
      </w:r>
      <w:r>
        <w:rPr>
          <w:sz w:val="32"/>
          <w:szCs w:val="32"/>
        </w:rPr>
        <w:t>在这个世界上，有些事情看似平凡，却蕴含着深刻的情感意义。一卷简单的地黄色膏体，就是这样一种工具，它可以帮助我们触及内心深处长久未解的问题，同时也是释放这些问题并向前看的一个途径。在此基础上，再加上一些哲学思考，无疑让这一过程变得更加丰富多彩，最终达到的是一种超脱尘世烦恼，回到本我的状态。</w:t>
      </w:r>
      <w:r>
        <w:rPr>
          <w:sz w:val="32"/>
          <w:szCs w:val="32"/>
        </w:rPr>
        <w:t>&lt;/p&gt;&lt;p&gt;&lt;a href = "/doc/579807-</w:t>
      </w:r>
      <w:r>
        <w:rPr>
          <w:sz w:val="32"/>
          <w:szCs w:val="32"/>
        </w:rPr>
        <w:t>泪崩自嘲揭秘一卷胶带如何成为自我哀伤的魔杖</w:t>
      </w:r>
      <w:r>
        <w:rPr>
          <w:sz w:val="32"/>
          <w:szCs w:val="32"/>
        </w:rPr>
        <w:t>.doc" rel="alternate" download="579807-</w:t>
      </w:r>
      <w:r>
        <w:rPr>
          <w:sz w:val="32"/>
          <w:szCs w:val="32"/>
        </w:rPr>
        <w:t>泪崩自嘲揭秘一卷胶带如何成为自我哀伤的魔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