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车上的故事一段旅程中的相遇与离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趟公车上，每个人都有自己的故事，虽然我们都是偶然的邻座，但我们的生活却因为这次短暂的相遇而变得不一样。</w:t>
      </w:r>
      <w:r>
        <w:rPr>
          <w:sz w:val="32"/>
          <w:szCs w:val="32"/>
        </w:rPr>
        <w:t>&lt;/p&gt;&lt;p&gt;&lt;img src="/static-img/184oqvS7ew3J5NHX3Fu9vgd8nKH-mD9KZuBGP8Yri6hi2JIXEfOTV62rgMdZAAUO.jpeg"&gt;&lt;/p&gt;&lt;p&gt;</w:t>
      </w:r>
      <w:r>
        <w:rPr>
          <w:sz w:val="32"/>
          <w:szCs w:val="32"/>
        </w:rPr>
        <w:t>乘客们各自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乘客们带着各自不同的包裹和心情，踏上了这趟旅程。每个人的面容都透露出他们独特的情感和经历，他们可能是为了工作而去，也可能是回家团聚。无论何种原因，我们都被这些背后的故事所吸引。</w:t>
      </w:r>
      <w:r>
        <w:rPr>
          <w:sz w:val="32"/>
          <w:szCs w:val="32"/>
        </w:rPr>
        <w:t>&lt;/p&gt;&lt;p&gt;&lt;img src="/static-img/XKzur1NN8_rGmwcnO4TpVQd8nKH-mD9KZuBGP8Yri6icVlGpdFH-oNkZpyuORhJs0DjDVf58_YnWYAgMT0ho29wI5kzbP7kPe0p_DZ-TZ89hpGIjwQCOjEGhBnW3NjbWModR3jaZzvOrfStjUwS5I1--BZ8qc5kVvw8Jtzu631zef3v8na7J_8bCAFFs0mWXgZfXJFWzvaGhl1WDX3OCiA.jpeg"&gt;&lt;/p&gt;&lt;p&gt;</w:t>
      </w:r>
      <w:r>
        <w:rPr>
          <w:sz w:val="32"/>
          <w:szCs w:val="32"/>
        </w:rPr>
        <w:t>相遇之初的尴尬与温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坐在同一排时，第一反应往往是尴尬——这是一个陌生人，我要跟这个人共享空间。但随着时间推移，这种紧张感逐渐消散，被一种亲切感所取代。这是一种难以言喻的情感，是对他人的尊重和理解，它让我们的旅途充满了温暖。</w:t>
      </w:r>
      <w:r>
        <w:rPr>
          <w:sz w:val="32"/>
          <w:szCs w:val="32"/>
        </w:rPr>
        <w:t>&lt;/p&gt;&lt;p&gt;&lt;img src="/static-img/bC20fIPwIjhd-y7QhEmdUgd8nKH-mD9KZuBGP8Yri6icVlGpdFH-oNkZpyuORhJs0DjDVf58_YnWYAgMT0ho29wI5kzbP7kPe0p_DZ-TZ89hpGIjwQCOjEGhBnW3NjbWModR3jaZzvOrfStjUwS5I1--BZ8qc5kVvw8Jtzu631zef3v8na7J_8bCAFFs0mWXgZfXJFWzvaGhl1WDX3OCiA.jpeg"&gt;&lt;/p&gt;&lt;p&gt;</w:t>
      </w:r>
      <w:r>
        <w:rPr>
          <w:sz w:val="32"/>
          <w:szCs w:val="32"/>
        </w:rPr>
        <w:t>互动中的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等待站点到来的时候，我们开始交谈。这是一个奇妙的过程，因为每个人都是一个小宇宙。在这个小宇宙中，不仅可以听到不同的地方话语，还能体会到其他文化背景下的思考方式。这种交流不仅丰富了我们的视野，也让我们更加珍惜自己身处的地理位置。</w:t>
      </w:r>
      <w:r>
        <w:rPr>
          <w:sz w:val="32"/>
          <w:szCs w:val="32"/>
        </w:rPr>
        <w:t>&lt;/p&gt;&lt;p&gt;&lt;img src="/static-img/GYwcLmK8_wmAKno7kKYLwQd8nKH-mD9KZuBGP8Yri6icVlGpdFH-oNkZpyuORhJs0DjDVf58_YnWYAgMT0ho29wI5kzbP7kPe0p_DZ-TZ89hpGIjwQCOjEGhBnW3NjbWModR3jaZzvOrfStjUwS5I1--BZ8qc5kVvw8Jtzu631zef3v8na7J_8bCAFFs0mWXgZfXJFWzvaGhl1WDX3OCiA.jpeg"&gt;&lt;/p&gt;&lt;p&gt;</w:t>
      </w:r>
      <w:r>
        <w:rPr>
          <w:sz w:val="32"/>
          <w:szCs w:val="32"/>
        </w:rPr>
        <w:t>旅途中的人际关系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行驶路线的一步步延伸，我们之间建立起了一定的联系。一位商务人士向我推荐了一家新开的小餐厅，一位学生分享了最新的教育政策。我也介绍了我的城市，以及那里最美丽的地方。这样的互动使得彼此之间建立起了一种默契，让我们的旅程变得更有意义。</w:t>
      </w:r>
      <w:r>
        <w:rPr>
          <w:sz w:val="32"/>
          <w:szCs w:val="32"/>
        </w:rPr>
        <w:t>&lt;/p&gt;&lt;p&gt;&lt;img src="/static-img/qQ3uagUFL1fCntGLf_ws1Qd8nKH-mD9KZuBGP8Yri6icVlGpdFH-oNkZpyuORhJs0DjDVf58_YnWYAgMT0ho29wI5kzbP7kPe0p_DZ-TZ89hpGIjwQCOjEGhBnW3NjbWModR3jaZzvOrfStjUwS5I1--BZ8qc5kVvw8Jtzu631zef3v8na7J_8bCAFFs0mWXgZfXJFWzvaGhl1WDX3OCiA.jpeg"&gt;&lt;/p&gt;&lt;p&gt;</w:t>
      </w:r>
      <w:r>
        <w:rPr>
          <w:sz w:val="32"/>
          <w:szCs w:val="32"/>
        </w:rPr>
        <w:t>离别前的告别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车厢内的人开始准备下车时，那份熟悉又微妙的情绪再次浮现出面庞。这一次，它不是来自于陌生，而是来自于友谊和共鸣。当我们说再见，并留下对方的手势或微笑时，我意识到，这并非是一场简单的偶遇，而是一段不可思议的心灵旅行。此刻，我期待有一天能够重逢，在另一辆公车上继续那场未竟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留下的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目的地已经到达、分手前夕，我依然无法忘怀那些曾经坐在旁边的人。那份短暂但深刻的心灵连接，让我明白，无论未来如何变化，都不会忘记这趟公车上的每一个人以及它们给予我的一切。在这一刻，当我将脚步迈向外界，却总感觉有一部分自己仍旧停留在那辆公共交通工具里，与那些陌生的朋友一起追寻属于自己的梦想。</w:t>
      </w:r>
      <w:r>
        <w:rPr>
          <w:sz w:val="32"/>
          <w:szCs w:val="32"/>
        </w:rPr>
        <w:t>&lt;/p&gt;&lt;p&gt;&lt;a href = "/doc/579554-</w:t>
      </w:r>
      <w:r>
        <w:rPr>
          <w:sz w:val="32"/>
          <w:szCs w:val="32"/>
        </w:rPr>
        <w:t>公车上的故事一段旅程中的相遇与离别</w:t>
      </w:r>
      <w:r>
        <w:rPr>
          <w:sz w:val="32"/>
          <w:szCs w:val="32"/>
        </w:rPr>
        <w:t>.doc" rel="alternate" download="579554-</w:t>
      </w:r>
      <w:r>
        <w:rPr>
          <w:sz w:val="32"/>
          <w:szCs w:val="32"/>
        </w:rPr>
        <w:t>公车上的故事一段旅程中的相遇与离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