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我在巴黎的那些不寻常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的每一条街道上，都隐藏着艺术的秘密。作为欧洲最大的城市之一，巴黎不仅拥有世界级的大型博物馆和画廊，也有无数的小巧画廊和街头艺术空间，其中一些甚至藏匿于那些看似普通的建筑中。</w:t>
      </w:r>
      <w:r>
        <w:rPr>
          <w:sz w:val="32"/>
          <w:szCs w:val="32"/>
        </w:rPr>
        <w:t>&lt;/p&gt;&lt;p&gt;&lt;img src="/static-img/lyLUsrD0zvZDPIrh14mW_Mh-zqVKQlTTm9AiGuilHsKybxGJ0pNrgGwc12GmYx6G.jpg"&gt;&lt;/p&gt;&lt;p&gt;</w:t>
      </w:r>
      <w:r>
        <w:rPr>
          <w:sz w:val="32"/>
          <w:szCs w:val="32"/>
        </w:rPr>
        <w:t>我来到这里，不是为了参观那些众所周知的地标，而是想探索那被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项目定义出来的文化深度。在这些项目中，每一个都代表了巴黎独特的人文精神和对艺术创造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从蒙马特区开始我的旅程，这里以其色彩斑斓、自由奔放而闻名。我漫步在狭窄蜿蜒的小巷里，发现了一家小店铺，上面挂着“</w:t>
      </w:r>
      <w:r>
        <w:rPr>
          <w:sz w:val="32"/>
          <w:szCs w:val="32"/>
        </w:rPr>
        <w:t>Artisanat”</w:t>
      </w:r>
      <w:r>
        <w:rPr>
          <w:sz w:val="32"/>
          <w:szCs w:val="32"/>
        </w:rPr>
        <w:t>（手工艺品）的招牌。这是一间专门出售当地手工艺品的地方，我买了一件精致的手织围巾，它不仅温暖，还充满了这位女</w:t>
      </w:r>
      <w:r>
        <w:rPr>
          <w:sz w:val="32"/>
          <w:szCs w:val="32"/>
        </w:rPr>
        <w:t>artisan</w:t>
      </w:r>
      <w:r>
        <w:rPr>
          <w:sz w:val="32"/>
          <w:szCs w:val="32"/>
        </w:rPr>
        <w:t>对色彩与纹理细腻掌握的痕迹。</w:t>
      </w:r>
      <w:r>
        <w:rPr>
          <w:sz w:val="32"/>
          <w:szCs w:val="32"/>
        </w:rPr>
        <w:t>&lt;/p&gt;&lt;p&gt;&lt;img src="/static-img/YRpwEIvS5QAECvk7dXudTch-zqVKQlTTm9AiGuilHsLU7MNUE3pMiZDeA3IWZgVnHzLu1wjQKTgamcOkmKhLG4aU08w9idWeA9i8Lro4zx2y5rPsBz9nDlyTonOV8anYxN-CzYp_T8ysMIiGdPPyrYLvjutXBMrChPEPh9g4KtGBl9ckVbO9oaGXVYNfc4KI.jpg"&gt;&lt;/p&gt;&lt;p&gt;</w:t>
      </w:r>
      <w:r>
        <w:rPr>
          <w:sz w:val="32"/>
          <w:szCs w:val="32"/>
        </w:rPr>
        <w:t>随后，我走进附近的一家咖啡馆，那里的墙壁上挂满了当地学生们创作的小作品。他们用各种不同的材料，如废弃报纸、旧书页等，将自己的思想和梦想展现出来。这让我感受到了巴黎学生对于创新与表达自我热情的心态，也让我意识到，即使是在这样繁忙的大都市中，人们也能找到时间去追求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继续深入探索这个主题。我参观了位于塞纳河畔的一个古老教堂，那里的墙壁上绘制着一系列复杂精美的壁画，每一个图案都蕴含着深厚的人文底蕴。同时，我还拜访了一些街头音乐家，他们通过演奏传递的情感，为行人带去宁静与快乐，这正是“人文”这一概念所体现出的生活方式的一部分。</w:t>
      </w:r>
      <w:r>
        <w:rPr>
          <w:sz w:val="32"/>
          <w:szCs w:val="32"/>
        </w:rPr>
        <w:t>&lt;/p&gt;&lt;p&gt;&lt;img src="/static-img/Xd5t6Ft_eu84XU9OSqkB5ch-zqVKQlTTm9AiGuilHsLU7MNUE3pMiZDeA3IWZgVnHzLu1wjQKTgamcOkmKhLG4aU08w9idWeA9i8Lro4zx2y5rPsBz9nDlyTonOV8anYxN-CzYp_T8ysMIiGdPPyrYLvjutXBMrChPEPh9g4KtGBl9ckVbO9oaGXVYNfc4KI.jpg"&gt;&lt;/p&gt;&lt;p&gt;</w:t>
      </w:r>
      <w:r>
        <w:rPr>
          <w:sz w:val="32"/>
          <w:szCs w:val="32"/>
        </w:rPr>
        <w:t>最后，在一次偶然机会下，我得知了一处隐藏在市中心的一个社区中心，那里的墙壁被打上了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块不同大小、形状各异的木板。这是一个社区合作项目，由当地居民共同设计并实施，用以记录他们家族历史或个人故事。在那里，有家的感觉，是一种特殊的情感，它让每个人感到归属，并且成为了这个城市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我明白了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并不只是数字，更是一种生活方式、一种文化精神。而这种精神，无论你身处何方，都能找到它，让我们的灵魂得到触动，让我们的心灵得到滋养。</w:t>
      </w:r>
      <w:r>
        <w:rPr>
          <w:sz w:val="32"/>
          <w:szCs w:val="32"/>
        </w:rPr>
        <w:t>&lt;/p&gt;&lt;p&gt;&lt;img src="/static-img/SRaQmfq6tj4nNlCd3lyUZ8h-zqVKQlTTm9AiGuilHsLU7MNUE3pMiZDeA3IWZgVnHzLu1wjQKTgamcOkmKhLG4aU08w9idWeA9i8Lro4zx2y5rPsBz9nDlyTonOV8anYxN-CzYp_T8ysMIiGdPPyrYLvjutXBMrChPEPh9g4KtGBl9ckVbO9oaGXVYNfc4KI.jpg"&gt;&lt;/p&gt;&lt;p&gt;&lt;a href = "/doc/579508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不寻常的艺术探索</w:t>
      </w:r>
      <w:r>
        <w:rPr>
          <w:sz w:val="32"/>
          <w:szCs w:val="32"/>
        </w:rPr>
        <w:t>.doc" rel="alternate" download="579508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不寻常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