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让她们心动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复杂情感的世界里，有一种类型的女性被称为“直女”，她们以独立、坚定和不易打动而著名。对于这些直女来说，撩之难度可谓是挑战极限。但是，并不是没有办法让她们心动。今天，我们就来探讨一下那些能够打动这类女性的心灵力量。</w:t>
      </w:r>
      <w:r>
        <w:rPr>
          <w:sz w:val="32"/>
          <w:szCs w:val="32"/>
        </w:rPr>
        <w:t>&lt;/p&gt;&lt;p&gt;&lt;img src="/static-img/cEQwRqoO9AS4cq_4GnfMIyqz7IEEINOYks_G8aMHfbwSDzcJmc2o1JOHrnZN0tr3.jpg"&gt;&lt;/p&gt;&lt;p&gt;</w:t>
      </w:r>
      <w:r>
        <w:rPr>
          <w:sz w:val="32"/>
          <w:szCs w:val="32"/>
        </w:rPr>
        <w:t>真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重要的是真诚。在任何关系中，都必须有真实的情感交流。如果你想吸引一位直女，那么你的言行必须是出自内心，不带任何虚伪或投机取巧。这意味着你需要对她保持尊重，无论是在公共场合还是私下。你要相信，她能感受到你的真意，这也是让她信任并愿意接近你的关键。</w:t>
      </w:r>
      <w:r>
        <w:rPr>
          <w:sz w:val="32"/>
          <w:szCs w:val="32"/>
        </w:rPr>
        <w:t>&lt;/p&gt;&lt;p&gt;&lt;img src="/static-img/ox9N2Pbmm0hCEYVR-c1A3iqz7IEEINOYks_G8aMHfbwSDzcJmc2o1JOHrnZN0tr3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一个值得一位直女所爱的人，你需要不断地提升自己。不仅仅是外表上的改善，更重要的是精神层面的成长。这包括学习新知识、培养新的兴趣以及不断完善自己的品质。当你变得更好时，你会发现自己变得更加有魅力，也更容易赢得她的青睐。</w:t>
      </w:r>
      <w:r>
        <w:rPr>
          <w:sz w:val="32"/>
          <w:szCs w:val="32"/>
        </w:rPr>
        <w:t>&lt;/p&gt;&lt;p&gt;&lt;img src="/static-img/L1m30VUbofSkyxgygmRx_Cqz7IEEINOYks_G8aMHfbwSDzcJmc2o1JOHrnZN0tr3.jpg"&gt;&lt;/p&gt;&lt;p&gt;</w:t>
      </w:r>
      <w:r>
        <w:rPr>
          <w:sz w:val="32"/>
          <w:szCs w:val="32"/>
        </w:rPr>
        <w:t>耐心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一个人并不轻易，而且尤其是改变一位独立且自持的女子。她不会轻易接受陌生人的影响，因此耐心和时间都是必不可少的。你需要给予她足够的空间，让她逐渐了解到你的良好品质，这是一条漫长而艰辛的道路，但最终可能会带来巨大的回报。</w:t>
      </w:r>
      <w:r>
        <w:rPr>
          <w:sz w:val="32"/>
          <w:szCs w:val="32"/>
        </w:rPr>
        <w:t>&lt;/p&gt;&lt;p&gt;&lt;img src="/static-img/nK3XppNR7bkwZEC_aeN8eSqz7IEEINOYks_G8aMHfbwSDzcJmc2o1JOHrnZN0tr3.jpg"&gt;&lt;/p&gt;&lt;p&gt;</w:t>
      </w:r>
      <w:r>
        <w:rPr>
          <w:sz w:val="32"/>
          <w:szCs w:val="32"/>
        </w:rPr>
        <w:t>具体行动胜过空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上说些甜言蜜语固然重要，但实际上做出的行动才真正能证明你的承诺。比如帮助她的朋友或者参与社区服务等活动，这些都可以显示出你的责任感和关怀能力。当这些行为触及她的内心深处，她很可能会开始思考是否真的存在这种可能性，即将自己的未来寄托于某个男人身上。</w:t>
      </w:r>
      <w:r>
        <w:rPr>
          <w:sz w:val="32"/>
          <w:szCs w:val="32"/>
        </w:rPr>
        <w:t>&lt;/p&gt;&lt;p&gt;&lt;img src="/static-img/wTmVgjxdmDXE5V4wiPIoKSqz7IEEINOYks_G8aMHfbwSDzcJmc2o1JOHrnZN0tr3.jpg"&gt;&lt;/p&gt;&lt;p&gt;</w:t>
      </w:r>
      <w:r>
        <w:rPr>
          <w:sz w:val="32"/>
          <w:szCs w:val="32"/>
        </w:rPr>
        <w:t>互相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理解和支持。一位直女也不例外。她希望找到一个能够理解她的思想，支持她的梦想，并在困难时刻给予鼓励的人。当你展示出这种能力时，她就会开始考虑是否愿意把握住这一机会，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追求而非急功近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期望立即得到回应，因为这通常是不切实际的。建立起深厚的情感关系往往需要时间，而不是短暂的一夜风流。不过，如果你们之间有了那种特殊的化学反应，那么慢慢地，一点一点地，你们之间的情谊也许会逐渐展开，从而使那份无法抗拒的情绪油然而生。此刻，当所有条件都成熟时，那份恋情或许已经悄然升温，它就是那不可思议的心跳，是由无数次小小努力累积而成，而非一次偶然间的小插曲。而当一切都准备就绪，当双方彼此看到了对方眼中的光芒，就那么默契地走向彼此，无需多余的话语，只用眼神交汇便足以表达他们间深沉的情愫——这是对于每一段美好的爱情故事所共有的画面之一。而对于那些勇敢追求者来说，他们知道，只要有一丝希望，他们永远不放弃去争取属于自己的幸福。</w:t>
      </w:r>
      <w:r>
        <w:rPr>
          <w:sz w:val="32"/>
          <w:szCs w:val="32"/>
        </w:rPr>
        <w:t>&lt;/p&gt;&lt;p&gt;&lt;a href = "/doc/579369-</w:t>
      </w:r>
      <w:r>
        <w:rPr>
          <w:sz w:val="32"/>
          <w:szCs w:val="32"/>
        </w:rPr>
        <w:t>直女难撩揭秘那些让她们心动的无形力量</w:t>
      </w:r>
      <w:r>
        <w:rPr>
          <w:sz w:val="32"/>
          <w:szCs w:val="32"/>
        </w:rPr>
        <w:t>.doc" rel="alternate" download="579369-</w:t>
      </w:r>
      <w:r>
        <w:rPr>
          <w:sz w:val="32"/>
          <w:szCs w:val="32"/>
        </w:rPr>
        <w:t>直女难撩揭秘那些让她们心动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