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机少女想撩我的都被气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社会中，沟通的艺术似乎已经被淘汰。人们不再像以前那样用心去交流，而是更多地使用撩人的话语来试图达到目的。然而，对于那些拥有坚强心脏和清晰思维的人来说，这种方式往往只能引起反感，让对方感到无比的厌烦。</w:t>
      </w:r>
      <w:r>
        <w:rPr>
          <w:sz w:val="32"/>
          <w:szCs w:val="32"/>
        </w:rPr>
        <w:t>&lt;/p&gt;&lt;p&gt;&lt;img src="/static-img/SHgGzSpv4Q_EmkgFNEj1Jyqz7IEEINOYks_G8aMHfbwSDzcJmc2o1JOHrnZN0tr3.jpg"&gt;&lt;/p&gt;&lt;p&gt;</w:t>
      </w:r>
      <w:r>
        <w:rPr>
          <w:sz w:val="32"/>
          <w:szCs w:val="32"/>
        </w:rPr>
        <w:t>沉默是最好的回应</w:t>
      </w:r>
      <w:r>
        <w:rPr>
          <w:sz w:val="32"/>
          <w:szCs w:val="32"/>
        </w:rPr>
        <w:t>&lt;/p&gt;&lt;p&gt;</w:t>
      </w:r>
      <w:r>
        <w:rPr>
          <w:sz w:val="32"/>
          <w:szCs w:val="32"/>
        </w:rPr>
        <w:t>我记得有一段时间，我周围的人都在用各种花里胡哨的话来试图吸引我的注意。但每当他们说出那一套“你好美呀”、“我从没见过这么聪明的人”之类的话时，我总会感到一种难以言喻的寒意。我开始意识到，所有这些都是表面的，没有人真正理解我，更没有人能够触及我的内心世界。</w:t>
      </w:r>
      <w:r>
        <w:rPr>
          <w:sz w:val="32"/>
          <w:szCs w:val="32"/>
        </w:rPr>
        <w:t>&lt;/p&gt;&lt;p&gt;&lt;img src="/static-img/Id5gAcsKkJpu-giFjmH2hyqz7IEEINOYks_G8aMHfbwSDzcJmc2o1JOHrnZN0tr3.jpg"&gt;&lt;/p&gt;&lt;p&gt;</w:t>
      </w:r>
      <w:r>
        <w:rPr>
          <w:sz w:val="32"/>
          <w:szCs w:val="32"/>
        </w:rPr>
        <w:t>拒绝游戏</w:t>
      </w:r>
      <w:r>
        <w:rPr>
          <w:sz w:val="32"/>
          <w:szCs w:val="32"/>
        </w:rPr>
        <w:t>&lt;/p&gt;&lt;p&gt;</w:t>
      </w:r>
      <w:r>
        <w:rPr>
          <w:sz w:val="32"/>
          <w:szCs w:val="32"/>
        </w:rPr>
        <w:t>这种情况让我渐渐学会了如何识别那些只想通过撩人的方式得到利益而不愿深入了解他人的行为。当有人尝试用夸张的赞美或假装深情的话语来讨好我时，我就知道他们只是在玩一个游戏——一个既肤浅又令人作呕的游戏。在这种情况下，最好的回应就是沉默，因为沉默比任何其他反应都更能传达出我的真实感受和态度。</w:t>
      </w:r>
      <w:r>
        <w:rPr>
          <w:sz w:val="32"/>
          <w:szCs w:val="32"/>
        </w:rPr>
        <w:t>&lt;/p&gt;&lt;p&gt;&lt;img src="/static-img/oK3ZUV87zuifzRVTpUC2jiqz7IEEINOYks_G8aMHfbwSDzcJmc2o1JOHrnZN0tr3.jpg"&gt;&lt;/p&gt;&lt;p&gt;</w:t>
      </w:r>
      <w:r>
        <w:rPr>
          <w:sz w:val="32"/>
          <w:szCs w:val="32"/>
        </w:rPr>
        <w:t>坚持原则</w:t>
      </w:r>
      <w:r>
        <w:rPr>
          <w:sz w:val="32"/>
          <w:szCs w:val="32"/>
        </w:rPr>
        <w:t>&lt;/p&gt;&lt;p&gt;</w:t>
      </w:r>
      <w:r>
        <w:rPr>
          <w:sz w:val="32"/>
          <w:szCs w:val="32"/>
        </w:rPr>
        <w:t>随着时间的推移，我越发坚定了自己的原则：即使是在社交场合，也要保持对话中的诚信与尊重。这意味着，即便面对极其恭维或甚至是低俗的手法，我也不会轻易放松警惕。我相信，只有相互尊重、真诚交流，才是建立长久关系所必需的一步。而对于那些仅仅为了满足自己欲望而不顾他人感受的人们，我选择远离，不给予机会让他们施展狡猾的手腕。</w:t>
      </w:r>
      <w:r>
        <w:rPr>
          <w:sz w:val="32"/>
          <w:szCs w:val="32"/>
        </w:rPr>
        <w:t>&lt;/p&gt;&lt;p&gt;&lt;img src="/static-img/9BPKe0vjgO42vZZjek-OaSqz7IEEINOYks_G8aMHfbwSDzcJmc2o1JOHrnZN0tr3.jpg"&gt;&lt;/p&gt;&lt;p&gt;</w:t>
      </w:r>
      <w:r>
        <w:rPr>
          <w:sz w:val="32"/>
          <w:szCs w:val="32"/>
        </w:rPr>
        <w:t>自立自强</w:t>
      </w:r>
      <w:r>
        <w:rPr>
          <w:sz w:val="32"/>
          <w:szCs w:val="32"/>
        </w:rPr>
        <w:t>&lt;/p&gt;&lt;p&gt;</w:t>
      </w:r>
      <w:r>
        <w:rPr>
          <w:sz w:val="32"/>
          <w:szCs w:val="32"/>
        </w:rPr>
        <w:t>当然，有些时候，即使身边并没有刻意撩拨，但如果某个问题或者争议出现，我们也可以看到许多人采取同样的策略：避免直接解决问题，而是通过一些委婉却带有讽刺意味的话语进行回应。这让我更加明白了，要想真正改变这种状态，就需要我们每个人都从自身做起。只有通过不断地学习如何有效沟通，并且勇敢地表达自己的观点，我们才能打破这一种常见的心理模式，从而营造出更加健康、积极的情绪氛围。</w:t>
      </w:r>
      <w:r>
        <w:rPr>
          <w:sz w:val="32"/>
          <w:szCs w:val="32"/>
        </w:rPr>
        <w:t>&lt;/p&gt;&lt;p&gt;&lt;img src="/static-img/zTHs-CN51KUfVkoo64gAViqz7IEEINOYks_G8aMHfbwSDzcJmc2o1JOHrnZN0tr3.jpg"&gt;&lt;/p&gt;&lt;p&gt;</w:t>
      </w:r>
      <w:r>
        <w:rPr>
          <w:sz w:val="32"/>
          <w:szCs w:val="32"/>
        </w:rPr>
        <w:t>独立思考者</w:t>
      </w:r>
      <w:r>
        <w:rPr>
          <w:sz w:val="32"/>
          <w:szCs w:val="32"/>
        </w:rPr>
        <w:t>&lt;/p&gt;&lt;p&gt;</w:t>
      </w:r>
      <w:r>
        <w:rPr>
          <w:sz w:val="32"/>
          <w:szCs w:val="32"/>
        </w:rPr>
        <w:t>面对这股潮流，无论多么猛烈，都不能让自己迷失方向。作为一个独立思考者，我们应该主动寻找途径，用我们的实际行动证明我们的价值不是靠外界评价决定，而是我自身努力和成果所体现。而对于那些只懂得使用诱惑手段、却无法真正理解他人深层次需求和情感变化的人们，他们终将因为缺乏共鸣而孤立无援，因为只有真诚相待，才能找到彼此之间那份珍贵的情谊与支持。</w:t>
      </w:r>
      <w:r>
        <w:rPr>
          <w:sz w:val="32"/>
          <w:szCs w:val="32"/>
        </w:rPr>
        <w:t>&lt;/p&gt;&lt;p&gt;</w:t>
      </w:r>
      <w:r>
        <w:rPr>
          <w:sz w:val="32"/>
          <w:szCs w:val="32"/>
        </w:rPr>
        <w:t>因此，当有人说出了那句“想撩我的都被气死了”，这背后隐藏的是一种对抗虚伪与肤浅交流方式的一种抵制，是对现代社会中许多关系模式的一种质疑，以及是一种追求更为纯粹、更为有意义联系的心愿。如果你也是这样一个人，那么请继续保持你的坚定，不断探索，你值得拥有一个充满理解与尊重的地方，那里，你不会因为简单的一个词汇就变得疲惫。你值得更多，更深刻的情感连接，在那里，你会发现生活中的每一次交流，每一次遇见，都像是天赐良缘般珍贵又温暖。</w:t>
      </w:r>
      <w:r>
        <w:rPr>
          <w:sz w:val="32"/>
          <w:szCs w:val="32"/>
        </w:rPr>
        <w:t>&lt;/p&gt;&lt;p&gt;&lt;a href = "/doc/578906-</w:t>
      </w:r>
      <w:r>
        <w:rPr>
          <w:sz w:val="32"/>
          <w:szCs w:val="32"/>
        </w:rPr>
        <w:t>心机少女想撩我的都被气死了</w:t>
      </w:r>
      <w:r>
        <w:rPr>
          <w:sz w:val="32"/>
          <w:szCs w:val="32"/>
        </w:rPr>
        <w:t>.doc" rel="alternate" download="578906-</w:t>
      </w:r>
      <w:r>
        <w:rPr>
          <w:sz w:val="32"/>
          <w:szCs w:val="32"/>
        </w:rPr>
        <w:t>心机少女想撩我的都被气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