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我家的秘密花园春日的每一抹色彩都是对生命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每一抹色彩都是对生命的赞歌。在我家的秘密花园里，软玉温香在轻柔地飘散，每一个细腻的触感都像是在诉说着岁月的故事。阳光透过树梢，洒在了花瓣上，那些仿佛是天使泪滴般晶莹剔透的小瓣儿，在微风中摇曳，散发着淡雅而不失动人的芬芳。</w:t>
      </w:r>
      <w:r>
        <w:rPr>
          <w:sz w:val="32"/>
          <w:szCs w:val="32"/>
        </w:rPr>
        <w:t>&lt;/p&gt;&lt;p&gt;&lt;img src="/static-img/kliBbl-wSFGY431S6T0t2AfBC1jmicCla2fG4n_KPUBg59XBhSi_Gr4_w0l7ixsw.jpg"&gt;&lt;/p&gt;&lt;p&gt;</w:t>
      </w:r>
      <w:r>
        <w:rPr>
          <w:sz w:val="32"/>
          <w:szCs w:val="32"/>
        </w:rPr>
        <w:t>我喜欢在清晨到来的时候悄无声息地走进这个小小的世界。空气中弥漫着一种特殊的气息，它既是泥土和水分，也是生命力与希望。这是我最喜爱的地方，我可以在这里找到宁静，与自然界交流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每一朵花都有它独特的声音，就像是诗人笔下的字句一样，每一次呼吸，都能感受到它们传递的情感。我常常会停下来，用手指轻拂那些软玉温香般细腻的手感，不禁陷入沉思。这种感觉，就像是回忆中的某个瞬间，被时间抚慰得更加珍贵和柔情。</w:t>
      </w:r>
      <w:r>
        <w:rPr>
          <w:sz w:val="32"/>
          <w:szCs w:val="32"/>
        </w:rPr>
        <w:t>&lt;/p&gt;&lt;p&gt;&lt;img src="/static-img/B_fu23VmzHadlU4SdzCs4gfBC1jmicCla2fG4n_KPUCRDhzMUH0j8renSf0cgOeX-gVlwkz42N2qJPqJiMSVI8iS0gsT_B_Z9Pin4oddkboqJ2Vl-Nl70UZhDnhEjPN-xdeCGaHcwy28uqWNJ-KCmA.jpg"&gt;&lt;/p&gt;&lt;p&gt;</w:t>
      </w:r>
      <w:r>
        <w:rPr>
          <w:sz w:val="32"/>
          <w:szCs w:val="32"/>
        </w:rPr>
        <w:t>这是一种无法用言语表达的情怀，只有当你亲身体验那种被温暖包围、心灵被宁静洗净时，你才能够真正理解“软玉温香”的含义——那是一种内心深处流淌的情感，是一种对于生活美好的向往，是一种对未来充满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这里的景致也在不断变化，但那份“软玉温香”始终如一，无论是什么时候，我都会回来寻找那个属于自己的角落，那里藏着我的梦想和希望。</w:t>
      </w:r>
      <w:r>
        <w:rPr>
          <w:sz w:val="32"/>
          <w:szCs w:val="32"/>
        </w:rPr>
        <w:t>&lt;/p&gt;&lt;p&gt;&lt;img src="/static-img/jHlPINTIxB1FtxnFOd1tYAfBC1jmicCla2fG4n_KPUCRDhzMUH0j8renSf0cgOeX-gVlwkz42N2qJPqJiMSVI8iS0gsT_B_Z9Pin4oddkboqJ2Vl-Nl70UZhDnhEjPN-xdeCGaHcwy28uqWNJ-KCmA.jpg"&gt;&lt;/p&gt;&lt;p&gt;&lt;a href = "/doc/578898-</w:t>
      </w:r>
      <w:r>
        <w:rPr>
          <w:sz w:val="32"/>
          <w:szCs w:val="32"/>
        </w:rPr>
        <w:t>软玉温香我家的秘密花园春日的每一抹色彩都是对生命的赞歌</w:t>
      </w:r>
      <w:r>
        <w:rPr>
          <w:sz w:val="32"/>
          <w:szCs w:val="32"/>
        </w:rPr>
        <w:t>.doc" rel="alternate" download="578898-</w:t>
      </w:r>
      <w:r>
        <w:rPr>
          <w:sz w:val="32"/>
          <w:szCs w:val="32"/>
        </w:rPr>
        <w:t>软玉温香我家的秘密花园春日的每一抹色彩都是对生命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