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的故事揭开免费阅读全文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晚风漪的女子，她以其温柔和智慧赢得了众人的尊敬。她的生活似乎平凡无奇，但实际上隐藏着许多未被发现的奥秘。今天，我们将揭开她生活中的一个神秘面纱——那就是“晚风漪免费阅读全文”。</w:t>
      </w:r>
      <w:r>
        <w:rPr>
          <w:sz w:val="32"/>
          <w:szCs w:val="32"/>
        </w:rPr>
        <w:t>&lt;/p&gt;&lt;p&gt;&lt;img src="/static-img/DDIQjC5PNBBSqm9X8dEIprEWQWOlS6IGnUQ5Zsc_d_Ddzj5m8HQtiwkHo_VTyHGv.jpg"&gt;&lt;/p&gt;&lt;p&gt;</w:t>
      </w:r>
      <w:r>
        <w:rPr>
          <w:sz w:val="32"/>
          <w:szCs w:val="32"/>
        </w:rPr>
        <w:t>书籍与梦想</w:t>
      </w:r>
      <w:r>
        <w:rPr>
          <w:sz w:val="32"/>
          <w:szCs w:val="32"/>
        </w:rPr>
        <w:t>&lt;/p&gt;&lt;p&gt;</w:t>
      </w:r>
      <w:r>
        <w:rPr>
          <w:sz w:val="32"/>
          <w:szCs w:val="32"/>
        </w:rPr>
        <w:t>早年，晚风漪是一个有着强烈文学梦想的人。她总是沉迷于各种各样的书籍，从古典到现代，从历史到幻想，每一本书都为她的世界增添了一抹色彩。在一次偶然的机会下，她遇到了一个愿意投资文学作品的人，这个机会让她决定尝试出版自己的小说。</w:t>
      </w:r>
      <w:r>
        <w:rPr>
          <w:sz w:val="32"/>
          <w:szCs w:val="32"/>
        </w:rPr>
        <w:t>&lt;/p&gt;&lt;p&gt;&lt;img src="/static-img/91rWX1NpN4eFtzWImzOI_7EWQWOlS6IGnUQ5Zsc_d_AX5yRlvW85hKlw2WMPFFfszM3CLDSPLYUGZJayQEUr9U7aJh18qTmeB84qF6gPebw243KNYAg9DM5wd5wAFMvZCLxYwsPbbgBxgmf6VIA0Jqa7urnXKV5Lv5VTev0aki3vf6HP-GbaA9a5t2QJUeJz4OfLs2iVz4cZFlkUwSv9vA.jpg"&gt;&lt;/p&gt;&lt;p&gt;</w:t>
      </w:r>
      <w:r>
        <w:rPr>
          <w:sz w:val="32"/>
          <w:szCs w:val="32"/>
        </w:rPr>
        <w:t>成功与挑战</w:t>
      </w:r>
      <w:r>
        <w:rPr>
          <w:sz w:val="32"/>
          <w:szCs w:val="32"/>
        </w:rPr>
        <w:t>&lt;/p&gt;&lt;p&gt;</w:t>
      </w:r>
      <w:r>
        <w:rPr>
          <w:sz w:val="32"/>
          <w:szCs w:val="32"/>
        </w:rPr>
        <w:t>经过数年的努力，夜空下的星辰终于照亮了她的道路。一部名为《月光下的约定》的长篇小说迅速走红，成为畅销书。但这份荣耀并没有让她满足，她始终坚持认为每个人都应该享受到美好的文字，所以决定推出“晚风漪免费阅读全文”计划，让更多人能够接触到高质量的文学作品。</w:t>
      </w:r>
      <w:r>
        <w:rPr>
          <w:sz w:val="32"/>
          <w:szCs w:val="32"/>
        </w:rPr>
        <w:t>&lt;/p&gt;&lt;p&gt;&lt;img src="/static-img/_IRebqlHwiICF06ANSHRfbEWQWOlS6IGnUQ5Zsc_d_AX5yRlvW85hKlw2WMPFFfszM3CLDSPLYUGZJayQEUr9U7aJh18qTmeB84qF6gPebw243KNYAg9DM5wd5wAFMvZCLxYwsPbbgBxgmf6VIA0Jqa7urnXKV5Lv5VTev0aki3vf6HP-GbaA9a5t2QJUeJz4OfLs2iVz4cZFlkUwSv9vA.jpg"&gt;&lt;/p&gt;&lt;p&gt;</w:t>
      </w:r>
      <w:r>
        <w:rPr>
          <w:sz w:val="32"/>
          <w:szCs w:val="32"/>
        </w:rPr>
        <w:t>免费阅读计划</w:t>
      </w:r>
      <w:r>
        <w:rPr>
          <w:sz w:val="32"/>
          <w:szCs w:val="32"/>
        </w:rPr>
        <w:t>&lt;/p&gt;&lt;p&gt;</w:t>
      </w:r>
      <w:r>
        <w:rPr>
          <w:sz w:val="32"/>
          <w:szCs w:val="32"/>
        </w:rPr>
        <w:t>这个计划旨在通过互联网平台向全球用户提供作者自己精心编辑过的一系列经典和原创短篇故事、诗歌等。这不仅是对读者的一种回馈，也是一种对传统文化价值观念深刻理解和尊重。通过这种方式，晚风漪希望能促进不同文化之间的交流与融合。</w:t>
      </w:r>
      <w:r>
        <w:rPr>
          <w:sz w:val="32"/>
          <w:szCs w:val="32"/>
        </w:rPr>
        <w:t>&lt;/p&gt;&lt;p&gt;&lt;img src="/static-img/lMzUVhVLZBWMdBKWZECUi7EWQWOlS6IGnUQ5Zsc_d_AX5yRlvW85hKlw2WMPFFfszM3CLDSPLYUGZJayQEUr9U7aJh18qTmeB84qF6gPebw243KNYAg9DM5wd5wAFMvZCLxYwsPbbgBxgmf6VIA0Jqa7urnXKV5Lv5VTev0aki3vf6HP-GbaA9a5t2QJUeJz4OfLs2iVz4cZFlkUwSv9vA.jpg"&gt;&lt;/p&gt;&lt;p&gt;</w:t>
      </w:r>
      <w:r>
        <w:rPr>
          <w:sz w:val="32"/>
          <w:szCs w:val="32"/>
        </w:rPr>
        <w:t>文学节目制作</w:t>
      </w:r>
      <w:r>
        <w:rPr>
          <w:sz w:val="32"/>
          <w:szCs w:val="32"/>
        </w:rPr>
        <w:t>&lt;/p&gt;&lt;p&gt;</w:t>
      </w:r>
      <w:r>
        <w:rPr>
          <w:sz w:val="32"/>
          <w:szCs w:val="32"/>
        </w:rPr>
        <w:t>为了更好地宣传“晚风漪免费阅读全文”，以及丰富读者体验，后来还推出了一个专门针对此主题的小型文学节目。这一节目邀请知名作家进行独唱会，同时也展示了那些参与“自由分享”的作家的才华，为大家带来了难忘之旅。</w:t>
      </w:r>
      <w:r>
        <w:rPr>
          <w:sz w:val="32"/>
          <w:szCs w:val="32"/>
        </w:rPr>
        <w:t>&lt;/p&gt;&lt;p&gt;&lt;img src="/static-img/Yp8fBlg8nv-bLMyPNWz6QbEWQWOlS6IGnUQ5Zsc_d_AX5yRlvW85hKlw2WMPFFfszM3CLDSPLYUGZJayQEUr9U7aJh18qTmeB84qF6gPebw243KNYAg9DM5wd5wAFMvZCLxYwsPbbgBxgmf6VIA0Jqa7urnXKV5Lv5VTev0aki3vf6HP-GbaA9a5t2QJUeJz4OfLs2iVz4cZFlkUwSv9vA.jpg"&gt;&lt;/p&gt;&lt;p&gt;</w:t>
      </w:r>
      <w:r>
        <w:rPr>
          <w:sz w:val="32"/>
          <w:szCs w:val="32"/>
        </w:rPr>
        <w:t>社区建设</w:t>
      </w:r>
      <w:r>
        <w:rPr>
          <w:sz w:val="32"/>
          <w:szCs w:val="32"/>
        </w:rPr>
        <w:t>&lt;/p&gt;&lt;p&gt;</w:t>
      </w:r>
      <w:r>
        <w:rPr>
          <w:sz w:val="32"/>
          <w:szCs w:val="32"/>
        </w:rPr>
        <w:t>随着时间推移，“夜空下的星辰”社区逐渐形成，其成员们不仅仅局限于追求文学，他们还互相帮助解决生活中的问题，比如学习建议、职业规划等。此外，还有一些社会活动，如慈善捐款活动，被社区成员们积极参与，这进一步加深了他们之间的情感联系。</w:t>
      </w:r>
      <w:r>
        <w:rPr>
          <w:sz w:val="32"/>
          <w:szCs w:val="32"/>
        </w:rPr>
        <w:t>&lt;/p&gt;&lt;p&gt;</w:t>
      </w:r>
      <w:r>
        <w:rPr>
          <w:sz w:val="32"/>
          <w:szCs w:val="32"/>
        </w:rPr>
        <w:t>未来的展望</w:t>
      </w:r>
      <w:r>
        <w:rPr>
          <w:sz w:val="32"/>
          <w:szCs w:val="32"/>
        </w:rPr>
        <w:t>&lt;/p&gt;&lt;p&gt;</w:t>
      </w:r>
      <w:r>
        <w:rPr>
          <w:sz w:val="32"/>
          <w:szCs w:val="32"/>
        </w:rPr>
        <w:t>尽管取得了一定的成就，但对于未来，晚风漪仍充满期待。她希望能够扩大影响力，不断探索新的形式去实现知识共享，并鼓励更多有志之士加入这一行列，以共同营造一种更加包容、开放的心态。在这样的环境中，每个人都能找到属于自己的位置，无论是在写作还是在欣赏方面，都能获得真正意义上的快乐。</w:t>
      </w:r>
      <w:r>
        <w:rPr>
          <w:sz w:val="32"/>
          <w:szCs w:val="32"/>
        </w:rPr>
        <w:t>&lt;/p&gt;&lt;p&gt;&lt;a href = "/doc/578720-</w:t>
      </w:r>
      <w:r>
        <w:rPr>
          <w:sz w:val="32"/>
          <w:szCs w:val="32"/>
        </w:rPr>
        <w:t>晚风漪的故事揭开免费阅读全文的神秘面纱</w:t>
      </w:r>
      <w:r>
        <w:rPr>
          <w:sz w:val="32"/>
          <w:szCs w:val="32"/>
        </w:rPr>
        <w:t>.doc" rel="alternate" download="578720-</w:t>
      </w:r>
      <w:r>
        <w:rPr>
          <w:sz w:val="32"/>
          <w:szCs w:val="32"/>
        </w:rPr>
        <w:t>晚风漪的故事揭开免费阅读全文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