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权谋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耍狠：权谋与人心</w:t>
      </w:r>
      <w:r>
        <w:rPr>
          <w:sz w:val="32"/>
          <w:szCs w:val="32"/>
        </w:rPr>
        <w:t>&lt;/p&gt;&lt;p&gt;&lt;img src="/static-img/9HjUAmhkNq8uz8KGL38onkQOK-HAxxLGF8rgv7KBpLHDvNgPyGjGa3mtyKWxEZ5J.jpg"&gt;&lt;/p&gt;&lt;p&gt;</w:t>
      </w:r>
      <w:r>
        <w:rPr>
          <w:sz w:val="32"/>
          <w:szCs w:val="32"/>
        </w:rPr>
        <w:t>在古代的历史画卷中，金丙这个名字常常与“耍狠”这两个字联系在一起。他的故事如同一部精心编织的剧本，每一个角色都扮演着不可或缺的角色，而他自己则是这场戏中的主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耍狠之策略深远</w:t>
      </w:r>
      <w:r>
        <w:rPr>
          <w:sz w:val="32"/>
          <w:szCs w:val="32"/>
        </w:rPr>
        <w:t>&lt;/p&gt;&lt;p&gt;&lt;img src="/static-img/3RsSNEdoo1RCCwpdl2vgJEQOK-HAxxLGF8rgv7KBpLGC747rVwTKwoTxD4fYOCrRcv7JpAu-HDU_ieDLDBPxwx3hq31J6RdkfOF3gPV1ap4HwQtY5onApWtnxuJ_yj1AjmWrtIJZ5fpf3xgBWXOmoQ.jpg"&gt;&lt;/p&gt;&lt;p&gt;</w:t>
      </w:r>
      <w:r>
        <w:rPr>
          <w:sz w:val="32"/>
          <w:szCs w:val="32"/>
        </w:rPr>
        <w:t>在金丙的手下，无论是将士还是文官，他们都明白了什么叫做真正的权谋。他的每一个举动似乎都是经过深思熟虑，不留任何漏洞，这种高明的策略让人敬畏不已。在他的治理下，朝廷虽然充满了尔虞我诈，但却总能保持一种微妙的平衡，让整个国家稳步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耍狠之掌控信息</w:t>
      </w:r>
      <w:r>
        <w:rPr>
          <w:sz w:val="32"/>
          <w:szCs w:val="32"/>
        </w:rPr>
        <w:t>&lt;/p&gt;&lt;p&gt;&lt;img src="/static-img/RdF2bvOcJ6NDQ1yCfahB70QOK-HAxxLGF8rgv7KBpLGC747rVwTKwoTxD4fYOCrRcv7JpAu-HDU_ieDLDBPxwx3hq31J6RdkfOF3gPV1ap4HwQtY5onApWtnxuJ_yj1AjmWrtIJZ5fpf3xgBWXOmoQ.jpg"&gt;&lt;/p&gt;&lt;p&gt;</w:t>
      </w:r>
      <w:r>
        <w:rPr>
          <w:sz w:val="32"/>
          <w:szCs w:val="32"/>
        </w:rPr>
        <w:t>信息对于政治斗争来说无疑是一把双刃剑。金下懂得如何利用这一点来达到自己的目的。他会巧妙地控制消息传播，使得有利于己方的情况得到广泛传播，而对手方所依仗的情报则被事先知道并加以消除。这使得他能够始终处于优势地位，轻易地击败那些企图反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耍狠之运用智慧</w:t>
      </w:r>
      <w:r>
        <w:rPr>
          <w:sz w:val="32"/>
          <w:szCs w:val="32"/>
        </w:rPr>
        <w:t>&lt;/p&gt;&lt;p&gt;&lt;img src="/static-img/zIUZ8YJW8mxBOQfAmHPMbUQOK-HAxxLGF8rgv7KBpLGC747rVwTKwoTxD4fYOCrRcv7JpAu-HDU_ieDLDBPxwx3hq31J6RdkfOF3gPV1ap4HwQtY5onApWtnxuJ_yj1AjmWrtIJZ5fpf3xgBWXOmoQ.jpg"&gt;&lt;/p&gt;&lt;p&gt;</w:t>
      </w:r>
      <w:r>
        <w:rPr>
          <w:sz w:val="32"/>
          <w:szCs w:val="32"/>
        </w:rPr>
        <w:t>智慧是金丐最宝贵的财富之一，他总是在关键时刻展现出超凡脱俗的智慧。他不会盲目行动，更不会因为感情冲动而做出错误决策。在面对复杂多变的情况时，他总能冷静下来分析问题，然后制定出最合适的人生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丐耍狠之掌握资源</w:t>
      </w:r>
      <w:r>
        <w:rPr>
          <w:sz w:val="32"/>
          <w:szCs w:val="32"/>
        </w:rPr>
        <w:t>&lt;/p&gt;&lt;p&gt;&lt;img src="/static-img/iFrtfGr2XTBpBkX9_GxJd0QOK-HAxxLGF8rgv7KBpLGC747rVwTKwoTxD4fYOCrRcv7JpAu-HDU_ieDLDBPxwx3hq31J6RdkfOF3gPV1ap4HwQtY5onApWtnxuJ_yj1AjmWrtIJZ5fpf3xgBWXOmoQ.jpg"&gt;&lt;/p&gt;&lt;p&gt;</w:t>
      </w:r>
      <w:r>
        <w:rPr>
          <w:sz w:val="32"/>
          <w:szCs w:val="32"/>
        </w:rPr>
        <w:t>资源分配也是统治者的重要技能之一。作为一名高明的大臣，金档清楚知道哪些资源应该用于何时、何地，以及如何使用这些资源来最大限度地促进国家利益和个人目标。他善于调动各方面的人力、物力、财力，为国家和自己带来了巨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档耍狠之施展威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需要的时候，金档也会毫不犹豫地展示其强硬的一面。他从不吝啬使用暴力作为解决问题的手段，以此来震慑那些可能想要挑战他的行为。当其他大臣们看到这样的结果后，他们自然而然就更加谨慎了，从而形成了一种自上而下的威慑效应，让整个朝堂都变得安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档 耍狠 之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塑造自身形象方面，金档同样是个高明人物。他知道怎样通过言行来树立自己的形象，使人们相信他是一个可靠且强大的领导者。不仅如此，他还懂得如何通过各种方式提升自己的声望，比如通过一些看似无关紧要但实际上影响深远的小事情来赢得民心。这一点在当今社会同样具有重要意义，因为一个人的形象往往决定了他们能够取得多大的成就。</w:t>
      </w:r>
      <w:r>
        <w:rPr>
          <w:sz w:val="32"/>
          <w:szCs w:val="32"/>
        </w:rPr>
        <w:t>&lt;/p&gt;&lt;p&gt;&lt;a href = "/doc/578431-</w:t>
      </w:r>
      <w:r>
        <w:rPr>
          <w:sz w:val="32"/>
          <w:szCs w:val="32"/>
        </w:rPr>
        <w:t>金丙耍狠权谋与人心</w:t>
      </w:r>
      <w:r>
        <w:rPr>
          <w:sz w:val="32"/>
          <w:szCs w:val="32"/>
        </w:rPr>
        <w:t>.doc" rel="alternate" download="578431-</w:t>
      </w:r>
      <w:r>
        <w:rPr>
          <w:sz w:val="32"/>
          <w:szCs w:val="32"/>
        </w:rPr>
        <w:t>金丙耍狠权谋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