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族入侵神秘的野性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神秘的野性力量</w:t>
      </w:r>
      <w:r>
        <w:rPr>
          <w:sz w:val="32"/>
          <w:szCs w:val="32"/>
        </w:rPr>
        <w:t>&lt;/p&gt;&lt;p&gt;&lt;img src="/static-img/Ps_icXufU4Ttg6pla8yI_Jou5ImA7dxH3jps7p0bzMXkf2uOtivzv9hi8CFqOn1x.jpg"&gt;&lt;/p&gt;&lt;p&gt;</w:t>
      </w:r>
      <w:r>
        <w:rPr>
          <w:sz w:val="32"/>
          <w:szCs w:val="32"/>
        </w:rPr>
        <w:t>为什么要引狼入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常常会通过各种方法来吸引或捕捉狼，这种做法听起来似乎很荒谬，但其实背后有着深厚的文化和生存意义。今天，我们将探索这种做法背后的原因，以及它如何影响了人类与自然之间的关系。</w:t>
      </w:r>
      <w:r>
        <w:rPr>
          <w:sz w:val="32"/>
          <w:szCs w:val="32"/>
        </w:rPr>
        <w:t>&lt;/p&gt;&lt;p&gt;&lt;img src="/static-img/nS1V6sX9_qOdj30tlQ0YkZou5ImA7dxH3jps7p0bzMVQSS_SG4e0EdHTfeddweFxkCu8jEbax8QG0-IIdp7Kl3AKq9szL7YbLiN0zurq99LDIL1oy-jY29TTdGUHyc9Pk-Oc0gpCj1wMzsP49D_MwA3GxL-jdPJSiOzUzHapVPmof_CI1EQF_VcJgLlEqv4QXR0Y2Qs7bUuoes_TAquczO4zgDHUcnMaahde8JuUE1-YPcw56NewSbwA984WsGSh.jpg"&gt;&lt;/p&gt;&lt;p&gt;</w:t>
      </w:r>
      <w:r>
        <w:rPr>
          <w:sz w:val="32"/>
          <w:szCs w:val="32"/>
        </w:rPr>
        <w:t>狼族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部落中，狼被视为保护者，它们不仅能提供肉食，还能够警告其他动物不要接近村庄。这种紧密合作关系使得人类和狼之间形成了一种特殊的情感纽带。尽管现代社会已经远离了这样的生活方式，但对于一些人来说，了解这些传统故事仍然具有教育意义。</w:t>
      </w:r>
      <w:r>
        <w:rPr>
          <w:sz w:val="32"/>
          <w:szCs w:val="32"/>
        </w:rPr>
        <w:t>&lt;/p&gt;&lt;p&gt;&lt;img src="/static-img/rYyBWOuxfjO4zrNihug7rpou5ImA7dxH3jps7p0bzMVQSS_SG4e0EdHTfeddweFxkCu8jEbax8QG0-IIdp7Kl3AKq9szL7YbLiN0zurq99LDIL1oy-jY29TTdGUHyc9Pk-Oc0gpCj1wMzsP49D_MwA3GxL-jdPJSiOzUzHapVPmof_CI1EQF_VcJgLlEqv4QXR0Y2Qs7bUuoes_TAquczO4zgDHUcnMaahde8JuUE1-YPcw56NewSbwA984WsGSh.jpg"&gt;&lt;/p&gt;&lt;p&gt;</w:t>
      </w:r>
      <w:r>
        <w:rPr>
          <w:sz w:val="32"/>
          <w:szCs w:val="32"/>
        </w:rPr>
        <w:t>神秘与崇拜</w:t>
      </w:r>
      <w:r>
        <w:rPr>
          <w:sz w:val="32"/>
          <w:szCs w:val="32"/>
        </w:rPr>
        <w:t xml:space="preserve">&lt;/p&gt;&lt;p&gt;wolves </w:t>
      </w:r>
      <w:r>
        <w:rPr>
          <w:sz w:val="32"/>
          <w:szCs w:val="32"/>
        </w:rPr>
        <w:t>在很多文化中都是一种神圣存在，有些部落甚至会举行盛大的节日来庆祝它们的到来。在一些宗教信仰体系中，狼被赋予了超自然能力，被认为是预言者或者灵魂守护者。这表明，无论是在古代还是现在，对于这个世界上最凶猛的大型犬类动物，都有一种本能般的情感反应。</w:t>
      </w:r>
      <w:r>
        <w:rPr>
          <w:sz w:val="32"/>
          <w:szCs w:val="32"/>
        </w:rPr>
        <w:t>&lt;/p&gt;&lt;p&gt;&lt;img src="/static-img/0n4qFMnRZoqpM2ZQpoaRkZou5ImA7dxH3jps7p0bzMVQSS_SG4e0EdHTfeddweFxkCu8jEbax8QG0-IIdp7Kl3AKq9szL7YbLiN0zurq99LDIL1oy-jY29TTdGUHyc9Pk-Oc0gpCj1wMzsP49D_MwA3GxL-jdPJSiOzUzHapVPmof_CI1EQF_VcJgLlEqv4QXR0Y2Qs7bUuoes_TAquczO4zgDHUcnMaahde8JuUE1-YPcw56NewSbwA984WsGSh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实世界里，虽然人们可能不会主动“引狼入室”，但我们可以从另外一个角度思考：作为一种顶级掠食者的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对于维持生态系统中的生物多样性起着至关重要的作用。它们对草原、森林等环境中的其他物种构成了压力，从而促进了资源分配的一定程度上的均衡。</w:t>
      </w:r>
      <w:r>
        <w:rPr>
          <w:sz w:val="32"/>
          <w:szCs w:val="32"/>
        </w:rPr>
        <w:t>&lt;/p&gt;&lt;p&gt;&lt;img src="/static-img/SKGJv-vrTN6M66Q25d6rt5ou5ImA7dxH3jps7p0bzMVQSS_SG4e0EdHTfeddweFxkCu8jEbax8QG0-IIdp7Kl3AKq9szL7YbLiN0zurq99LDIL1oy-jY29TTdGUHyc9Pk-Oc0gpCj1wMzsP49D_MwA3GxL-jdPJSiOzUzHapVPmof_CI1EQF_VcJgLlEqv4QXR0Y2Qs7bUuoes_TAquczO4zgDHUcnMaahde8JuUE1-YPcw56NewSbwA984WsGSh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学技术的发展，我们开始更好地理解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 xml:space="preserve">的行为模式及其对环境影响。此刻，一些科研团队正在致力于研究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的社交结构、迁徙模式以及它们如何适应不同栖息地。这项工作不仅帮助我们更好地理解这些动物，也为保护濒危物种提供了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当今这个全球化、高科技发展迅速却又面临严重环境问题的大时代里，“引狼入室”这一概念显得尤为复杂。一方面，由于过度开发和退化造成的地理空间限制，使得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 xml:space="preserve">和人类之间冲突不断增加；另一方面，又有一些组织和个人试图通过项目或活动去改善两者的关系，并寻求共存之道。未来，只有通过持续努力，可以期待看到更加积极的人类与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相处方式出现在我们的生活中。</w:t>
      </w:r>
      <w:r>
        <w:rPr>
          <w:sz w:val="32"/>
          <w:szCs w:val="32"/>
        </w:rPr>
        <w:t>&lt;/p&gt;&lt;p&gt;&lt;a href = "/doc/578419-</w:t>
      </w:r>
      <w:r>
        <w:rPr>
          <w:sz w:val="32"/>
          <w:szCs w:val="32"/>
        </w:rPr>
        <w:t>狼族入侵神秘的野性力量</w:t>
      </w:r>
      <w:r>
        <w:rPr>
          <w:sz w:val="32"/>
          <w:szCs w:val="32"/>
        </w:rPr>
        <w:t>.doc" rel="alternate" download="578419-</w:t>
      </w:r>
      <w:r>
        <w:rPr>
          <w:sz w:val="32"/>
          <w:szCs w:val="32"/>
        </w:rPr>
        <w:t>狼族入侵神秘的野性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