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的诗意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弄青梅，寻觅童年的味道</w:t>
      </w:r>
      <w:r>
        <w:rPr>
          <w:sz w:val="32"/>
          <w:szCs w:val="32"/>
        </w:rPr>
        <w:t>&lt;/p&gt;&lt;p&gt;&lt;img src="/static-img/mrlIt6gOxW4JHIDnxMhrh2PqYulodS6EdPcbZ0bXp9TDvNgPyGjGa3mtyKWxEZ5J.png"&gt;&lt;/p&gt;&lt;p&gt;</w:t>
      </w:r>
      <w:r>
        <w:rPr>
          <w:sz w:val="32"/>
          <w:szCs w:val="32"/>
        </w:rPr>
        <w:t>在一片繁华之中，我们总是能找到那份简单的快乐。记得小时候，每当春天到来，家门前就会挂满了绿油油的青梅。我们会围着花架儿转圈儿，竞相采摘那些还没有完全成熟的果实，那股酸甜刺鼻的香气让人忍不住想大口吃掉。但真正幸福的是那种无忧无虑、纯真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，让我们的记忆更加鲜活</w:t>
      </w:r>
      <w:r>
        <w:rPr>
          <w:sz w:val="32"/>
          <w:szCs w:val="32"/>
        </w:rPr>
        <w:t>&lt;/p&gt;&lt;p&gt;&lt;img src="/static-img/kfyCgEsfg0YveDx3Be0iZWPqYulodS6EdPcbZ0bXp9R2JzBR8c3AQfLyKks4ibw60xkFAMYdLLmvjZI-8tWCkf_Aavj6DJ7F0T0eiuk1H97DbRKz4jd053PTe97QQvsq2VHiY9k_thuN-3aGmaEYQ0N4RygDVQJCzMtV6EdIfPg.jpg"&gt;&lt;/p&gt;&lt;p&gt;</w:t>
      </w:r>
      <w:r>
        <w:rPr>
          <w:sz w:val="32"/>
          <w:szCs w:val="32"/>
        </w:rPr>
        <w:t>随着岁月流逝，这些美好的回忆也渐渐模糊了，但每当看到那些圆润而又略带嫩绿色的青梅，我仿佛能够感受到那份久远而温暖的情感。这不仅仅是一种味觉上的享受，更是一种情感上的触动，它提醒我们，无论生活多么忙碌，都要有时间去品味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，是一种与自然沟通的方式</w:t>
      </w:r>
      <w:r>
        <w:rPr>
          <w:sz w:val="32"/>
          <w:szCs w:val="32"/>
        </w:rPr>
        <w:t>&lt;/p&gt;&lt;p&gt;&lt;img src="/static-img/c91z9Oa3JI7ZZGy5veUsIGPqYulodS6EdPcbZ0bXp9R2JzBR8c3AQfLyKks4ibw60xkFAMYdLLmvjZI-8tWCkf_Aavj6DJ7F0T0eiuk1H97DbRKz4jd053PTe97QQvsq2VHiY9k_thuN-3aGmaEYQ0N4RygDVQJCzMtV6EdIfPg.jpg"&gt;&lt;/p&gt;&lt;p&gt;</w:t>
      </w:r>
      <w:r>
        <w:rPr>
          <w:sz w:val="32"/>
          <w:szCs w:val="32"/>
        </w:rPr>
        <w:t>在这个科技日新月异、人们越来越依赖于电子设备的地方，自然界的声音似乎变得微弱起来。而绕床弄青蜜则是一种重拾与大自然接触的方式。在这样的过程中，我们可以听到鸟鸣声、感觉到微风吹过脸庞，还有那熟悉而又陌生的草地和花朵，这一切都是对内心的一次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，让我们学会珍惜现在</w:t>
      </w:r>
      <w:r>
        <w:rPr>
          <w:sz w:val="32"/>
          <w:szCs w:val="32"/>
        </w:rPr>
        <w:t>&lt;/p&gt;&lt;p&gt;&lt;img src="/static-img/0EjvGhjTrqJ3RaIiIp4h22PqYulodS6EdPcbZ0bXp9R2JzBR8c3AQfLyKks4ibw60xkFAMYdLLmvjZI-8tWCkf_Aavj6DJ7F0T0eiuk1H97DbRKz4jd053PTe97QQvsq2VHiY9k_thuN-3aGmaEYQ0N4RygDVQJCzMtV6EdIfPg.jpg"&gt;&lt;/p&gt;&lt;p&gt;</w:t>
      </w:r>
      <w:r>
        <w:rPr>
          <w:sz w:val="32"/>
          <w:szCs w:val="32"/>
        </w:rPr>
        <w:t>对于即将过去的事情，我们往往会感到遗憾，而对于未来的事情，我们却总是充满期待。但是在这短暂的人生旅途中，有什么比珍惜眼前的每一个瞬间更重要呢？这些简单而纯粹的小事，如同一颗奶糖一样，在我们的生命里扮演着不可或缺角色，它们让我们的生活更加丰富多彩，也让我们的记忆更加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，是一种传承文化的手段</w:t>
      </w:r>
      <w:r>
        <w:rPr>
          <w:sz w:val="32"/>
          <w:szCs w:val="32"/>
        </w:rPr>
        <w:t>&lt;/p&gt;&lt;p&gt;&lt;img src="/static-img/viJxU3WlSlDU95nTJOS7AmPqYulodS6EdPcbZ0bXp9R2JzBR8c3AQfLyKks4ibw60xkFAMYdLLmvjZI-8tWCkf_Aavj6DJ7F0T0eiuk1H97DbRKz4jd053PTe97QQvsq2VHiY9k_thuN-3aGmaEYQ0N4RygDVQJCzMtV6EdIfPg.jpg"&gt;&lt;/p&gt;&lt;p&gt;</w:t>
      </w:r>
      <w:r>
        <w:rPr>
          <w:sz w:val="32"/>
          <w:szCs w:val="32"/>
        </w:rPr>
        <w:t>中国古代文学中就常常出现关于采摘野菜和果实的情节，这些描写虽然细腻但却充满了深意。在今天，当我们再次开始关注起这些曾经被忽视的小事时，我们其实是在继承并发扬这一传统文化。当我们一起手牵手地走进园子，或是坐在树下品尝新鲜出炉的水果时，不就是在用自己的方式续写这段历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 青 梅，一颗奶糖呀——把握现在，用心体验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世界上，最宝贵的是你我他共同创造出的故事。所以，请不要急于求成，不要忘记停下来，用你的双手去拥抱那个正在发生的事物，即使它看似平凡，只要你用心去体验，就能发现其中独特且美丽的一面。这正如那句“一颗奶糖呀”，它本身并不复杂，却蕴含了整个夏天所有甜蜜的心情。</w:t>
      </w:r>
      <w:r>
        <w:rPr>
          <w:sz w:val="32"/>
          <w:szCs w:val="32"/>
        </w:rPr>
        <w:t>&lt;/p&gt;&lt;p&gt;&lt;a href = "/doc/578273-</w:t>
      </w:r>
      <w:r>
        <w:rPr>
          <w:sz w:val="32"/>
          <w:szCs w:val="32"/>
        </w:rPr>
        <w:t>绕床弄青梅一颗奶糖的诗意回忆</w:t>
      </w:r>
      <w:r>
        <w:rPr>
          <w:sz w:val="32"/>
          <w:szCs w:val="32"/>
        </w:rPr>
        <w:t>.doc" rel="alternate" download="578273-</w:t>
      </w:r>
      <w:r>
        <w:rPr>
          <w:sz w:val="32"/>
          <w:szCs w:val="32"/>
        </w:rPr>
        <w:t>绕床弄青梅一颗奶糖的诗意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