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亲爱的小兔子烤肉视频你快来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小兔子烤肉视频你快来看！</w:t>
      </w:r>
      <w:r>
        <w:rPr>
          <w:sz w:val="32"/>
          <w:szCs w:val="32"/>
        </w:rPr>
        <w:t>&lt;/p&gt;&lt;p&gt;&lt;img src="/static-img/kJUVjrkzFyKjFO7TGXCAtohrfQgWszoAZzBpXUU25jqmPXoC6vvT5lgFXwcZv2la.jpg"&gt;&lt;/p&gt;&lt;p&gt;</w:t>
      </w:r>
      <w:r>
        <w:rPr>
          <w:sz w:val="32"/>
          <w:szCs w:val="32"/>
        </w:rPr>
        <w:t>最近我一直在想，你的小兔子是不是也知道了怎么做那款超级美味的烤肉？每次我们一起吃的时候，都会说“宝贝，我要吃你的小兔子的视频”！这句话听起来可能有点奇怪，但对我们来说，它代表着一种特别的感情——对美食的热爱和对彼此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，我们在家里开了一场小型节目，主题就是“宝贝我想吃你的小兔子的视频”。我当时就兴奋地跑到厨房开始准备，而你则坐在电脑前，记录下我的烹饪过程。整个过程中，我们都笑声连连，不仅因为美食，更因为这个共同创造出的欢乐时光。</w:t>
      </w:r>
      <w:r>
        <w:rPr>
          <w:sz w:val="32"/>
          <w:szCs w:val="32"/>
        </w:rPr>
        <w:t>&lt;/p&gt;&lt;p&gt;&lt;img src="/static-img/_pe7vK0u016xwDc9o7xD8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现在，我终于学会了那个秘制酱料，真的是不得了！不过，这次不同于之前，每一口都充满了回忆，因为它不再只是一个简单的菜肴，而是一段我们共同经历过的情感故事。我希望你能看到这篇文章，并且觉得我们的生活虽然平凡，但总有一些特别的地方，是只有我们才懂得欣赏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周末，如果你有空，就快来看看吧！别忘了带上你的手机或相机，以便记录下那些即将被摄影师捕捉到的精彩瞬间。让我们的饭桌上的每一口，都变成一次温馨而难忘的人际交流。你准备好了吗？这里等着你的，一起享受这个由“宝贝我想吃你的小兔子的视频”所引发的一场美食盛宴吧！</w:t>
      </w:r>
      <w:r>
        <w:rPr>
          <w:sz w:val="32"/>
          <w:szCs w:val="32"/>
        </w:rPr>
        <w:t>&lt;/p&gt;&lt;p&gt;&lt;img src="/static-img/2tBpD4JdlHUuNxEFvAFZJohrfQgWszoAZzBpXUU25jon22XrNuz2nGHh9lz0EGmDeCWFFKO9rfZWBnzVvAToUIHfiNo7TMzpFNu8Kb2XmMYItXtELMwx4OR6MjgLe12nw11n54hbCMaqU-tJGdNINA.jpg"&gt;&lt;/p&gt;&lt;p&gt;&lt;a href = "/doc/578044-</w:t>
      </w:r>
      <w:r>
        <w:rPr>
          <w:sz w:val="32"/>
          <w:szCs w:val="32"/>
        </w:rPr>
        <w:t>宝贝我想吃你的小兔子的视频亲爱的小兔子烤肉视频你快来看</w:t>
      </w:r>
      <w:r>
        <w:rPr>
          <w:sz w:val="32"/>
          <w:szCs w:val="32"/>
        </w:rPr>
        <w:t>.doc" rel="alternate" download="578044-</w:t>
      </w:r>
      <w:r>
        <w:rPr>
          <w:sz w:val="32"/>
          <w:szCs w:val="32"/>
        </w:rPr>
        <w:t>宝贝我想吃你的小兔子的视频亲爱的小兔子烤肉视频你快来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