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爱与争斗的双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座被岁月侵蚀的宅邸，那是苏家的家园。宅邸内，传说着一段关于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传奇，这个缩写代表了两个女性和两个男性，他们之间纠缠的情感故事，是家族中流传已久的秘密。</w:t>
      </w:r>
      <w:r>
        <w:rPr>
          <w:sz w:val="32"/>
          <w:szCs w:val="32"/>
        </w:rPr>
        <w:t xml:space="preserve">&lt;/p&gt;&lt;p&gt;&lt;img src="/static-img/SwiiSe8e7KxYWy8mh0qOq7YaaQ-KCIePwf9oBtdNxItVVgIv2uFwEHhY1hxPHNqz.jpg"&gt;&lt;/p&gt;&lt;p&gt;1. </w:t>
      </w:r>
      <w:r>
        <w:rPr>
          <w:sz w:val="32"/>
          <w:szCs w:val="32"/>
        </w:rPr>
        <w:t>苏家的荣耀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族里，每个人都知道，“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四个字背后隐藏着什么样的故事。然而，在众多家庭成员中，只有少数人真正了解其中的真相。而对于外界来说，苏家只是一户普通农民家庭，其实却藏匿着深不见底的情感暗流。</w:t>
      </w:r>
      <w:r>
        <w:rPr>
          <w:sz w:val="32"/>
          <w:szCs w:val="32"/>
        </w:rPr>
        <w:t xml:space="preserve">&lt;/p&gt;&lt;p&gt;&lt;img src="/static-img/_H8IX198mhvX3Q88PxqF9LYaaQ-KCIePwf9oBtdNxIvNBzxoOSOnRNPezaYSxNjZ4dF5qqUD-qNPFgLzZWf8u5Ok97Je0-KrR4nX0wyrDCoQcNuCGLpM9YA9Re5dVNbaWwG49XVdxJqRBA0KlG08dQ.jpg"&gt;&lt;/p&gt;&lt;p&gt;2. </w:t>
      </w:r>
      <w:r>
        <w:rPr>
          <w:sz w:val="32"/>
          <w:szCs w:val="32"/>
        </w:rPr>
        <w:t>女儿出嫁：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苏家的女儿到了适婚年龄，她迎来了自己的婚礼。在这个充满喜悦与期待的日子里，“两位小姐、二位先生”的称呼在宴席上响起，不知多少人心中涌动着对未来的无限憧憬。但是在欢乐之下，也掩盖了许多隐秘的情绪波动。</w:t>
      </w:r>
      <w:r>
        <w:rPr>
          <w:sz w:val="32"/>
          <w:szCs w:val="32"/>
        </w:rPr>
        <w:t xml:space="preserve">&lt;/p&gt;&lt;p&gt;&lt;img src="/static-img/eqN-fv8jvBoL6G0U4xV1D7YaaQ-KCIePwf9oBtdNxIvNBzxoOSOnRNPezaYSxNjZ4dF5qqUD-qNPFgLzZWf8u5Ok97Je0-KrR4nX0wyrDCoQcNuCGLpM9YA9Re5dVNbaWwG49XVdxJqRBA0KlG08dQ.jpg"&gt;&lt;/p&gt;&lt;p&gt;3. </w:t>
      </w:r>
      <w:r>
        <w:rPr>
          <w:sz w:val="32"/>
          <w:szCs w:val="32"/>
        </w:rPr>
        <w:t>家族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当所有人的目光都聚焦于新娘时，一些人开始私下交换眼神。那是某种共鸣，一种理解和同情，因为每个人心里都明白，这场婚姻并非简单的一纸婚约，而是一个复杂的人际关系网。</w:t>
      </w:r>
      <w:r>
        <w:rPr>
          <w:sz w:val="32"/>
          <w:szCs w:val="32"/>
        </w:rPr>
        <w:t xml:space="preserve">&lt;/p&gt;&lt;p&gt;&lt;img src="/static-img/4o-tmvjyS85YKHxSYuus0LYaaQ-KCIePwf9oBtdNxIvNBzxoOSOnRNPezaYSxNjZ4dF5qqUD-qNPFgLzZWf8u5Ok97Je0-KrR4nX0wyrDCoQcNuCGLpM9YA9Re5dVNbaWwG49XVdxJqRBA0KlG08dQ.jpg"&gt;&lt;/p&gt;&lt;p&gt;4. </w:t>
      </w:r>
      <w:r>
        <w:rPr>
          <w:sz w:val="32"/>
          <w:szCs w:val="32"/>
        </w:rPr>
        <w:t>爱与争斗：双生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位小姐、二位先生逐渐展现出了各自独特的人格魅力。其中，有一对男女，他们似乎能看到彼此的心灵深处。这份特殊的情感让他们不断地走进对方的心田，却又因为各种原因无法完全解除束缚。这种爱恋，就像那些精美而脆弱的手工艺品，它们需要细心呵护才能绽放，但也容易被轻易摧毁。</w:t>
      </w:r>
      <w:r>
        <w:rPr>
          <w:sz w:val="32"/>
          <w:szCs w:val="32"/>
        </w:rPr>
        <w:t xml:space="preserve">&lt;/p&gt;&lt;p&gt;&lt;img src="/static-img/-IyaQvhnAzUZsudkLvb6fLYaaQ-KCIePwf9oBtdNxIvNBzxoOSOnRNPezaYSxNjZ4dF5qqUD-qNPFgLzZWf8u5Ok97Je0-KrR4nX0wyrDCoQcNuCGLpM9YA9Re5dVNbaWwG49XVdxJqRBA0KlG08dQ.jpg"&gt;&lt;/p&gt;&lt;p&gt;5. </w:t>
      </w:r>
      <w:r>
        <w:rPr>
          <w:sz w:val="32"/>
          <w:szCs w:val="32"/>
        </w:rPr>
        <w:t>责任与牺牲：守护幸福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选择时，无论是为了家庭、朋友还是自己，都需要做出艰难抉择。这场选择不仅影响到那对年轻夫妇，更影响到整个家族，让人们意识到，在追求幸福的时候，我们是否真的考虑过旁观者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安宁如初：往昔情怀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站在那个小镇上的宅邸前，你会发现，那里的窗户依旧敞开，阳光照进屋内，但那些曾经激荡过的情愫，如今已经化作了回忆。在这里，“二小姐、二先生”的名字成了过去时态，而“苏家有女”则成了一句带有一丝忧伤的话语，用来提醒我们，无论何时何地，都要珍惜身边的人，以及他们给予我们的每一次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离开这个小镇，我把“苏家有女”这四个字铭记在心间，它不再只是一个简单的地理标志，而是一个承载爱、恨、责任和牺牲故事的地方；它教会我们，在生活的大舞台上，每个人都是主角，同时也是其他角色的一部分，因此，我们应该如何去珍视这些角色所扮演出的角色？</w:t>
      </w:r>
      <w:r>
        <w:rPr>
          <w:sz w:val="32"/>
          <w:szCs w:val="32"/>
        </w:rPr>
        <w:t>&lt;/p&gt;&lt;p&gt;&lt;a href = "/doc/578030-</w:t>
      </w:r>
      <w:r>
        <w:rPr>
          <w:sz w:val="32"/>
          <w:szCs w:val="32"/>
        </w:rPr>
        <w:t>苏家有女爱与争斗的双生花</w:t>
      </w:r>
      <w:r>
        <w:rPr>
          <w:sz w:val="32"/>
          <w:szCs w:val="32"/>
        </w:rPr>
        <w:t>.doc" rel="alternate" download="578030-</w:t>
      </w:r>
      <w:r>
        <w:rPr>
          <w:sz w:val="32"/>
          <w:szCs w:val="32"/>
        </w:rPr>
        <w:t>苏家有女爱与争斗的双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