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与爱情纠葛皇家权谋下的秘密绯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宦官们掌握着朝廷的重要权力，他们不仅是皇帝身边的近臣，还常常参与到宫廷斗争之中。那么，在这样一个充满权谋和秘密的情境中，宦妃又该如何在这天下里生存下去？</w:t>
      </w:r>
      <w:r>
        <w:rPr>
          <w:sz w:val="32"/>
          <w:szCs w:val="32"/>
        </w:rPr>
        <w:t>&lt;/p&gt;&lt;p&gt;&lt;img src="/static-img/V5H5vUCk1TqC2_dQ7VYrSbYaaQ-KCIePwf9oBtdNxIumPXoC6vvT5lgFXwcZv2la.jpg"&gt;&lt;/p&gt;&lt;p&gt;</w:t>
      </w:r>
      <w:r>
        <w:rPr>
          <w:sz w:val="32"/>
          <w:szCs w:val="32"/>
        </w:rPr>
        <w:t>能否成为皇室的一份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进入皇室成为一名宦妃，这位女性需要具备非凡的魅力与智慧。她可能来自于高贵的家庭，或许有着出众的美貌，也可能是因为她的才华或是她家族的地位而被选中。在那个时代，女性的地位并不高，但如果你能通过婚姻或者其他手段进入皇宫，那么你的地位就会完全改变。</w:t>
      </w:r>
      <w:r>
        <w:rPr>
          <w:sz w:val="32"/>
          <w:szCs w:val="32"/>
        </w:rPr>
        <w:t>&lt;/p&gt;&lt;p&gt;&lt;img src="/static-img/RtBLinPTQafLEVOHbpdSu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宫廷生活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为了一名宦妃，她就必须学会如何在这个复杂多变、充满危险与挑战的地方生存。每一步都要小心翼翼，因为任何一个失误都会导致自己的命运彻底毁灭。她需要时刻关注朝政动态，同时也要注意自己的言行，以免触怒了那些强大的势力。这是一个既精彩又充满风险的人生道路。</w:t>
      </w:r>
      <w:r>
        <w:rPr>
          <w:sz w:val="32"/>
          <w:szCs w:val="32"/>
        </w:rPr>
        <w:t>&lt;/p&gt;&lt;p&gt;&lt;img src="/static-img/7UjZ0D_db631qryl1oXGJ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顺利地走完这一路。很多时候，爱情会让人陷入深深的困境。一段看似幸福美满的情感关系，却因政治原因而被迫分离，这样的故事频繁发生。在这样的背景下，一些女子选择了以牺牲个人的幸福为代价，为自己所爱的人做出巨大牺牲，而这些往往都是为了更大的目标——掌控天下的力量。</w:t>
      </w:r>
      <w:r>
        <w:rPr>
          <w:sz w:val="32"/>
          <w:szCs w:val="32"/>
        </w:rPr>
        <w:t>&lt;/p&gt;&lt;p&gt;&lt;img src="/static-img/8rDke5slepjZVH67a5whY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些人依然无法逃脱这些阴谋诡计。当权力的欲望和个人感情相互交织时，每一步棋都可能决定一个人的一生。而那些能够巧妙地利用这种情况来提升自己地位的人，则成为了真正的胜者。但这条路上，只有最狡猾和最坚韧的人才能成功走得通。</w:t>
      </w:r>
      <w:r>
        <w:rPr>
          <w:sz w:val="32"/>
          <w:szCs w:val="32"/>
        </w:rPr>
        <w:t>&lt;/p&gt;&lt;p&gt;&lt;img src="/static-img/x7Qw0ji5X6s7_CETRjUz_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宦妃天下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些历史人物的时候，我们可以看到的是一种奇怪而残酷的事实：只有那些能够同时拥有智慧和勇气，以及对真挚感情的一点点理解的人才能在这个世界里站稳脚跟。而对于那些只追求短暂荣耀、却忽视了自身安全和他人的感受的人来说，无论他们取得多少成就，都终将落入史书尘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宦妃天下”，我们不仅是在谈论一个具体的地理位置，更是在谈论一种生活方式——一种既充满希望又潜藏危机、既精彩纷呈又令人敬畏的情景。在这个世界里，没有人可以保证明天还会存在，但正是这种未知，让一些特殊的心灵变得更加珍贵，也让我们的历史记忆更加丰富多彩。</w:t>
      </w:r>
      <w:r>
        <w:rPr>
          <w:sz w:val="32"/>
          <w:szCs w:val="32"/>
        </w:rPr>
        <w:t>&lt;/p&gt;&lt;p&gt;&lt;a href = "/doc/578020-</w:t>
      </w:r>
      <w:r>
        <w:rPr>
          <w:sz w:val="32"/>
          <w:szCs w:val="32"/>
        </w:rPr>
        <w:t>宦妃天下宫廷斗争与爱情纠葛皇家权谋下的秘密绯闻</w:t>
      </w:r>
      <w:r>
        <w:rPr>
          <w:sz w:val="32"/>
          <w:szCs w:val="32"/>
        </w:rPr>
        <w:t>.doc" rel="alternate" download="578020-</w:t>
      </w:r>
      <w:r>
        <w:rPr>
          <w:sz w:val="32"/>
          <w:szCs w:val="32"/>
        </w:rPr>
        <w:t>宦妃天下宫廷斗争与爱情纠葛皇家权谋下的秘密绯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