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偷偷看的秘密影视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的秘密影视会</w:t>
      </w:r>
      <w:r>
        <w:rPr>
          <w:sz w:val="32"/>
          <w:szCs w:val="32"/>
        </w:rPr>
        <w:t>&lt;/p&gt;&lt;p&gt;&lt;img src="/static-img/TOv6SbLTlYTcpgnDobGWwGQeNRIYeUWjzcYvwvQXwyDcWbLE7T_ILKc0VztLqncc.jpg"&gt;&lt;/p&gt;&lt;p&gt;</w:t>
      </w:r>
      <w:r>
        <w:rPr>
          <w:sz w:val="32"/>
          <w:szCs w:val="32"/>
        </w:rPr>
        <w:t>记得那是一个平凡的周末午后，阳光透过窗帘的缝隙洒在沙发上，温暖而柔和。我和姐姐坐在客厅里，她拿着手机低声对我说：“家里没人，我们可以那个视频。”我知道她指的是我们都心仪已久，但又不敢轻易触碰的电影网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个”这个词在口语中常常被用来替代一些不太方便或者敏感的话题，比如这里提到的电影网站。它既简单，又充满了不可言说的意味。在姐姐的话语中，我仿佛听到了一个无声的约定：只有我们两个人知道，这个下午是属于我们的私密时光。</w:t>
      </w:r>
      <w:r>
        <w:rPr>
          <w:sz w:val="32"/>
          <w:szCs w:val="32"/>
        </w:rPr>
        <w:t>&lt;/p&gt;&lt;p&gt;&lt;img src="/static-img/8GM9Ehug1NGLq1FEdmH3sG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于是，我点了点头，我们两个人的脸上都露出了期待与神秘的笑容。接下来的一段时间，我们沉浸在一部部经典作品之中，每一次点击、每一次播放都是我们之间的一个小秘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影片，如同穿越时空的小船，将我们带入了不同的世界。有些故事激动人心，有些则让人深思。一边观看，一边分享我们的观后感受，我们之间的情感更加紧密起来。那天，在没有人的家里，那个视频成为了连接我们心灵的小径。</w:t>
      </w:r>
      <w:r>
        <w:rPr>
          <w:sz w:val="32"/>
          <w:szCs w:val="32"/>
        </w:rPr>
        <w:t>&lt;/p&gt;&lt;p&gt;&lt;img src="/static-img/znG-t5gduVQT2g_Ye-GTn2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随着剧集播完，屏幕慢慢暗淡，只有耳机中的声音依旧回荡在空旷的大厅内。我转向姐姐，用眼神表达了我的感谢，而她也微笑着表示了一致。她说：“下次再一起看吧，看更多那些‘那个’里的宝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周末或假日，我都会想起那次特殊的影视会，与姐妹共享彼此的心情和喜爱。而“那个”这个词，就像是一扇通往记忆深处门户，让我永远铭记那份珍贵而难忘的情谊。</w:t>
      </w:r>
      <w:r>
        <w:rPr>
          <w:sz w:val="32"/>
          <w:szCs w:val="32"/>
        </w:rPr>
        <w:t>&lt;/p&gt;&lt;p&gt;&lt;img src="/static-img/X5XMbviJ9nVFTRzEu9Co52QeNRIYeUWjzcYvwvQXwyDqI5DuJ4H1Q1RlTD794LUOKRlHjj_c-2ZUZ_ewt8VCPd-K8Jiu4So_Mj4dPOvO--mnWzbzBv1IiJ_A5lEn0pKozahJDFWPZLvSfk6ez-tPLw.jpg"&gt;&lt;/p&gt;&lt;p&gt;&lt;a href = "/doc/577827-</w:t>
      </w:r>
      <w:r>
        <w:rPr>
          <w:sz w:val="32"/>
          <w:szCs w:val="32"/>
        </w:rPr>
        <w:t>姐姐说家里没人我们可以那个视频偷偷看的秘密影视会</w:t>
      </w:r>
      <w:r>
        <w:rPr>
          <w:sz w:val="32"/>
          <w:szCs w:val="32"/>
        </w:rPr>
        <w:t>.doc" rel="alternate" download="577827-</w:t>
      </w:r>
      <w:r>
        <w:rPr>
          <w:sz w:val="32"/>
          <w:szCs w:val="32"/>
        </w:rPr>
        <w:t>姐姐说家里没人我们可以那个视频偷偷看的秘密影视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