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型黑白色彩涂鸦作品展巨大的黑白色彩涂鸦艺术展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型黑白色彩涂鸦作品展</w:t>
      </w:r>
      <w:r>
        <w:rPr>
          <w:sz w:val="32"/>
          <w:szCs w:val="32"/>
        </w:rPr>
        <w:t>&lt;/p&gt;&lt;p&gt;&lt;img src="/static-img/mSls2KTa1Nh-5i_wYC8Q_P5rAyzHBAb8JPlBjlWKwzcvmVYJnFN3O1pbt-S21Tam.jpg"&gt;&lt;/p&gt;&lt;p&gt;</w:t>
      </w:r>
      <w:r>
        <w:rPr>
          <w:sz w:val="32"/>
          <w:szCs w:val="32"/>
        </w:rPr>
        <w:t>为什么要有这样一个展览？</w:t>
      </w:r>
      <w:r>
        <w:rPr>
          <w:sz w:val="32"/>
          <w:szCs w:val="32"/>
        </w:rPr>
        <w:t>&lt;/p&gt;&lt;p&gt;</w:t>
      </w:r>
      <w:r>
        <w:rPr>
          <w:sz w:val="32"/>
          <w:szCs w:val="32"/>
        </w:rPr>
        <w:t>在一片繁华的都市中，艺术总是能够找到它的存在方式。无论是静谧的油画，还是充满活力的雕塑，都能以不同的形式触动人心。而今天，我们要探讨的是一种特殊的艺术形式——大型黑白色彩涂鸦作品展。这种艺术形式在现代社会中并不常见，但却蕴含着深厚的情感和强烈的视觉冲击力。</w:t>
      </w:r>
      <w:r>
        <w:rPr>
          <w:sz w:val="32"/>
          <w:szCs w:val="32"/>
        </w:rPr>
        <w:t>&lt;/p&gt;&lt;p&gt;&lt;img src="/static-img/77QBuep3dKtMb7YH9sHO-_5rAyzHBAb8JPlBjlWKwzekWSk8bwQ6u453DW3Jtbvtzm1bWvYEUuA5BAPs3PA2LrZFg5mfMoTFYkKNgb1WjOlWFxhUbKbHNKujnYXtTy69kxi1tt3gwum07l_IXc7tnpmMjguTIRN3shbT5TZXPEpw-1GjQyDN70CSCS_FXvQ2PcL2UyluBCQJYaTd2XUuXA.jpg"&gt;&lt;/p&gt;&lt;p&gt;</w:t>
      </w:r>
      <w:r>
        <w:rPr>
          <w:sz w:val="32"/>
          <w:szCs w:val="32"/>
        </w:rPr>
        <w:t>怎么形成这样的艺术风格？</w:t>
      </w:r>
      <w:r>
        <w:rPr>
          <w:sz w:val="32"/>
          <w:szCs w:val="32"/>
        </w:rPr>
        <w:t>&lt;/p&gt;&lt;p&gt;</w:t>
      </w:r>
      <w:r>
        <w:rPr>
          <w:sz w:val="32"/>
          <w:szCs w:val="32"/>
        </w:rPr>
        <w:t>这项艺术品由一位名叫李明的人创作，他对街头文化有着浓厚兴趣，并且将其融入到自己的作品之中。在他的观点里，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不是简单地使用颜料来涂鸦，而是一种表达自我、反映社会现实的手段。他通过精细的大气层次和清晰的线条构建了一幅幅生动而又富有节奏感的地图，让观众仿佛置身于城市的一角，体会到每个角落都隐藏着故事。</w:t>
      </w:r>
      <w:r>
        <w:rPr>
          <w:sz w:val="32"/>
          <w:szCs w:val="32"/>
        </w:rPr>
        <w:t>&lt;/p&gt;&lt;p&gt;&lt;img src="/static-img/xzmjZFgCIbwwhzvH1v9zKv5rAyzHBAb8JPlBjlWKwzekWSk8bwQ6u453DW3Jtbvtzm1bWvYEUuA5BAPs3PA2LrZFg5mfMoTFYkKNgb1WjOlWFxhUbKbHNKujnYXtTy69kxi1tt3gwum07l_IXc7tnpmMjguTIRN3shbT5TZXPEpw-1GjQyDN70CSCS_FXvQ2PcL2UyluBCQJYaTd2XUuXA.jpg"&gt;&lt;/p&gt;&lt;p&gt;</w:t>
      </w:r>
      <w:r>
        <w:rPr>
          <w:sz w:val="32"/>
          <w:szCs w:val="32"/>
        </w:rPr>
        <w:t>这样的作品有什么特点？</w:t>
      </w:r>
      <w:r>
        <w:rPr>
          <w:sz w:val="32"/>
          <w:szCs w:val="32"/>
        </w:rPr>
        <w:t>&lt;/p&gt;&lt;p&gt;</w:t>
      </w:r>
      <w:r>
        <w:rPr>
          <w:sz w:val="32"/>
          <w:szCs w:val="32"/>
        </w:rPr>
        <w:t>首先，这些作品尺寸庞大，它们不仅仅占据了整个墙面，而且往往跨越多个建筑物，使得它们成为城市天际线中的重要组成部分。这不仅增加了观看者的视觉冲击，也让人们难以忽略这些街头上的美学与政治寓意。其次，这些涂鸦并非随机堆砌，而是经过精心设计，每一个元素都具有其独特意义，无论是在颜色的搭配上，还是在形状与空间布局上，都透露出作者对于生活和世界的一种独特理解。</w:t>
      </w:r>
      <w:r>
        <w:rPr>
          <w:sz w:val="32"/>
          <w:szCs w:val="32"/>
        </w:rPr>
        <w:t>&lt;/p&gt;&lt;p&gt;&lt;img src="/static-img/MnzxIi_91UY07zEF7Qzcof5rAyzHBAb8JPlBjlWKwzekWSk8bwQ6u453DW3Jtbvtzm1bWvYEUuA5BAPs3PA2LrZFg5mfMoTFYkKNgb1WjOlWFxhUbKbHNKujnYXtTy69kxi1tt3gwum07l_IXc7tnpmMjguTIRN3shbT5TZXPEpw-1GjQyDN70CSCS_FXvQ2PcL2UyluBCQJYaTd2XUuXA.jpg"&gt;&lt;/p&gt;&lt;p&gt;</w:t>
      </w:r>
      <w:r>
        <w:rPr>
          <w:sz w:val="32"/>
          <w:szCs w:val="32"/>
        </w:rPr>
        <w:t>这样的展览对市民来说意味着什么？</w:t>
      </w:r>
      <w:r>
        <w:rPr>
          <w:sz w:val="32"/>
          <w:szCs w:val="32"/>
        </w:rPr>
        <w:t>&lt;/p&gt;&lt;p&gt;</w:t>
      </w:r>
      <w:r>
        <w:rPr>
          <w:sz w:val="32"/>
          <w:szCs w:val="32"/>
        </w:rPr>
        <w:t>对于那些走过街道的人来说，这样的作品不仅是一个视觉享受，更是一种精神上的触动。它们可能激发人们对于城市、生活以及自身身份的问题思考，或许也会引发一些争议，但最终，它们都是我们这个时代的一个缩影。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正是这种力量所体现出来的一面镜子，让我们从日常琐事中抽离出来，对这个世界有一番新的认识。</w:t>
      </w:r>
      <w:r>
        <w:rPr>
          <w:sz w:val="32"/>
          <w:szCs w:val="32"/>
        </w:rPr>
        <w:t>&lt;/p&gt;&lt;p&gt;&lt;img src="/static-img/JGxL3_LKD9itFnyFGzMvf_5rAyzHBAb8JPlBjlWKwzekWSk8bwQ6u453DW3Jtbvtzm1bWvYEUuA5BAPs3PA2LrZFg5mfMoTFYkKNgb1WjOlWFxhUbKbHNKujnYXtTy69kxi1tt3gwum07l_IXc7tnpmMjguTIRN3shbT5TZXPEpw-1GjQyDN70CSCS_FXvQ2PcL2UyluBCQJYaTd2XUuXA.jpg"&gt;&lt;/p&gt;&lt;p&gt;</w:t>
      </w:r>
      <w:r>
        <w:rPr>
          <w:sz w:val="32"/>
          <w:szCs w:val="32"/>
        </w:rPr>
        <w:t>如何看待这一趋势？</w:t>
      </w:r>
      <w:r>
        <w:rPr>
          <w:sz w:val="32"/>
          <w:szCs w:val="32"/>
        </w:rPr>
        <w:t>&lt;/p&gt;&lt;p&gt;</w:t>
      </w:r>
      <w:r>
        <w:rPr>
          <w:sz w:val="32"/>
          <w:szCs w:val="32"/>
        </w:rPr>
        <w:t>随着时间推移，大型黑白色彩涂鸦工作室已经成为了许多年轻艺术家追求创作自由与表达个人情感的手段之一。这类别活动鼓励公众参与进来，不仅可以欣赏这些宏伟壮丽的大规模壁画，还能够为当地社区提供更多公共空间进行交流与展示。此外，它还促进了文化教育项目，如工作坊、讲座等，以提高公众对街头文化及相关历史背景知识的了解。</w:t>
      </w:r>
      <w:r>
        <w:rPr>
          <w:sz w:val="32"/>
          <w:szCs w:val="32"/>
        </w:rPr>
        <w:t>&lt;/p&gt;&lt;p&gt;</w:t>
      </w:r>
      <w:r>
        <w:rPr>
          <w:sz w:val="32"/>
          <w:szCs w:val="32"/>
        </w:rPr>
        <w:t>未来的展望是什么？</w:t>
      </w:r>
      <w:r>
        <w:rPr>
          <w:sz w:val="32"/>
          <w:szCs w:val="32"/>
        </w:rPr>
        <w:t>&lt;/p&gt;&lt;p&gt;</w:t>
      </w:r>
      <w:r>
        <w:rPr>
          <w:sz w:val="32"/>
          <w:szCs w:val="32"/>
        </w:rPr>
        <w:t>未来的路途漫长，我们期待看到更多不同类型和风格的大型黑白色彩涂鸦作品出现，同时也希望这样的活动能够得到更好的保护和管理，从而使得这类公共艺术更加稳定可持续发展。在此过程中，我们相信，即使是在忙碌都市间，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仍然能找到它的地方，为我们的生活增添一抹亮色，为我们的灵魂注入一丝激情。</w:t>
      </w:r>
      <w:r>
        <w:rPr>
          <w:sz w:val="32"/>
          <w:szCs w:val="32"/>
        </w:rPr>
        <w:t>&lt;/p&gt;&lt;p&gt;&lt;a href = "/doc/577599-</w:t>
      </w:r>
      <w:r>
        <w:rPr>
          <w:sz w:val="32"/>
          <w:szCs w:val="32"/>
        </w:rPr>
        <w:t>大型黑白色彩涂鸦作品展巨大的黑白色彩涂鸦艺术展览</w:t>
      </w:r>
      <w:r>
        <w:rPr>
          <w:sz w:val="32"/>
          <w:szCs w:val="32"/>
        </w:rPr>
        <w:t>.doc" rel="alternate" download="577599-</w:t>
      </w:r>
      <w:r>
        <w:rPr>
          <w:sz w:val="32"/>
          <w:szCs w:val="32"/>
        </w:rPr>
        <w:t>大型黑白色彩涂鸦作品展巨大的黑白色彩涂鸦艺术展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