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如何在学霸的鸡叭上偷偷学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霸的鸡叭上偷偷学习的？</w:t>
      </w:r>
      <w:r>
        <w:rPr>
          <w:sz w:val="32"/>
          <w:szCs w:val="32"/>
        </w:rPr>
        <w:t>&lt;/p&gt;&lt;p&gt;&lt;img src="/static-img/Zu2BsfeSelmXekz4WylND4fdTE7hzr7Ca_d_niRWE9oVT9g_9lovZBq4wqYtGu59.jpeg"&gt;&lt;/p&gt;&lt;p&gt;</w:t>
      </w:r>
      <w:r>
        <w:rPr>
          <w:sz w:val="32"/>
          <w:szCs w:val="32"/>
        </w:rPr>
        <w:t>记得初中时，我总是被同学们称为“学渣”。每当老师布置作业或考试，我都觉得自己跟不上步伐。然而，生活总是在继续，不论你多么努力提升自己，也许有一天，你会发现自己的优势。</w:t>
      </w:r>
      <w:r>
        <w:rPr>
          <w:sz w:val="32"/>
          <w:szCs w:val="32"/>
        </w:rPr>
        <w:t>&lt;/p&gt;&lt;p&gt;</w:t>
      </w:r>
      <w:r>
        <w:rPr>
          <w:sz w:val="32"/>
          <w:szCs w:val="32"/>
        </w:rPr>
        <w:t>那次意外的事情发生在一个周末。我朋友家的家具老旧，我的座位——一张简易桌子，上面摆着一些书本和笔记本，还有一个小纸箱，用来存放些零碎的小物件。在那个午后，当我无聊地翻看这些东西时，我注意到了一个小窝，那是我偶然间发现的一个藏匿之处。它位于我的座位下方，几乎隐藏得无人可见。</w:t>
      </w:r>
      <w:r>
        <w:rPr>
          <w:sz w:val="32"/>
          <w:szCs w:val="32"/>
        </w:rPr>
        <w:t>&lt;/p&gt;&lt;p&gt;&lt;img src="/static-img/fVX6BHR3C6x_p58J6_s5mIfdTE7hzr7Ca_d_niRWE9rGPwDBoTTrRsW2eNqNUbcXVmX4jz1BTR-wsIxbMyByKTqGmlJWhmiOfH-t5WUnnLmchEkO92rE4MR4nlR5BcOzrjNHwg_hvIVmsLq1jvHctbp0wNPTKgKKnkgUHtfQn0EMVp_H6Qyqu70FCblaOlfOKT75Ujm8pmJH6v4O7uEjaA.jpeg"&gt;&lt;/p&gt;&lt;p&gt;</w:t>
      </w:r>
      <w:r>
        <w:rPr>
          <w:sz w:val="32"/>
          <w:szCs w:val="32"/>
        </w:rPr>
        <w:t>随着时间的推移，这个小窝成为了我学习的地方。我开始将所有需要复习的书籍和笔记放在那里，并且每当夜深了，无人知晓的时候，我就会悄悄坐在这个“鸡叭”上写作业。当灯光微弱，每一次按下的键盘声仿佛都是对世界最大的隐秘。</w:t>
      </w:r>
      <w:r>
        <w:rPr>
          <w:sz w:val="32"/>
          <w:szCs w:val="32"/>
        </w:rPr>
        <w:t>&lt;/p&gt;&lt;p&gt;</w:t>
      </w:r>
      <w:r>
        <w:rPr>
          <w:sz w:val="32"/>
          <w:szCs w:val="32"/>
        </w:rPr>
        <w:t>而就在那个时候，一段视频被上传到网上的，它记录的是我坐在“鸡叭”上写作业的一幕。那是一段静谧而又充满决心的片段，在网络上迅速传开了。人们看到这背后的故事，都纷纷点赞，为我的坚持给予了掌声。而那些曾经嘲笑过我的孩子们，也从中找到了启示，他们学会了尊重每个人独特的情感和成长路程。</w:t>
      </w:r>
      <w:r>
        <w:rPr>
          <w:sz w:val="32"/>
          <w:szCs w:val="32"/>
        </w:rPr>
        <w:t>&lt;/p&gt;&lt;p&gt;&lt;img src="/static-img/-fXZKsSCBefVsNULmE5dVIfdTE7hzr7Ca_d_niRWE9rGPwDBoTTrRsW2eNqNUbcXVmX4jz1BTR-wsIxbMyByKTqGmlJWhmiOfH-t5WUnnLmchEkO92rE4MR4nlR5BcOzrjNHwg_hvIVmsLq1jvHctbp0wNPTKgKKnkgUHtfQn0EMVp_H6Qyqu70FCblaOlfOKT75Ujm8pmJH6v4O7uEjaA.jpeg"&gt;&lt;/p&gt;&lt;p&gt;</w:t>
      </w:r>
      <w:r>
        <w:rPr>
          <w:sz w:val="32"/>
          <w:szCs w:val="32"/>
        </w:rPr>
        <w:t>现在回头看，那个简单的小窝已经成为了一种力量，它提醒我们，无论你的起点如何，只要有坚定的信念，就能创造出属于自己的美好未来。这就是我是如何在学霸的鸡叭上偷偷学习，以及如何通过这种方式找到自信并走向成功的一份传奇故事。</w:t>
      </w:r>
      <w:r>
        <w:rPr>
          <w:sz w:val="32"/>
          <w:szCs w:val="32"/>
        </w:rPr>
        <w:t>&lt;/p&gt;&lt;p&gt;&lt;a href = "/doc/577597-</w:t>
      </w:r>
      <w:r>
        <w:rPr>
          <w:sz w:val="32"/>
          <w:szCs w:val="32"/>
        </w:rPr>
        <w:t>学渣坐在学霸鸡叭上面写作业视频我是如何在学霸的鸡叭上偷偷学习的</w:t>
      </w:r>
      <w:r>
        <w:rPr>
          <w:sz w:val="32"/>
          <w:szCs w:val="32"/>
        </w:rPr>
        <w:t>.doc" rel="alternate" download="577597-</w:t>
      </w:r>
      <w:r>
        <w:rPr>
          <w:sz w:val="32"/>
          <w:szCs w:val="32"/>
        </w:rPr>
        <w:t>学渣坐在学霸鸡叭上面写作业视频我是如何在学霸的鸡叭上偷偷学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