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诡异揭秘鬼胎十月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着一段奇异的传说——鬼胎十月。这个故事就像是一道神秘的咒语，能够吸引着无数好奇心旺盛的人们前来探寻其背后的真相。据说，每当十月之初，某个特定夜晚，当满天星辰闪烁的时候，一种不可思议的事情会发生。在这个夜晚，人们耳边似乎能听到婴儿的啼哭声，而这些声音来自于空中、地面甚至是家中的角落。</w:t>
      </w:r>
      <w:r>
        <w:rPr>
          <w:sz w:val="32"/>
          <w:szCs w:val="32"/>
        </w:rPr>
        <w:t>&lt;/p&gt;&lt;p&gt;&lt;img src="/static-img/o5KjBUiOYRE-4nWCVUJIKCqz7IEEINOYks_G8aMHfbwSDzcJmc2o1JOHrnZN0tr3.jpg"&gt;&lt;/p&gt;&lt;p&gt;</w:t>
      </w:r>
      <w:r>
        <w:rPr>
          <w:sz w:val="32"/>
          <w:szCs w:val="32"/>
        </w:rPr>
        <w:t>第一点：源自古老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鬼胎十月，最早可以追溯到远古时期的一种迷信。当时的人们相信，这个世界有着许多未知的地方和力量，他们认为每年一度出现这种现象，是那些不幸逝世而未能完成人生旅程的小灵魂，为他们自己找到了一个归宿——回到这片尘世，与人类共享一段时间。</w:t>
      </w:r>
      <w:r>
        <w:rPr>
          <w:sz w:val="32"/>
          <w:szCs w:val="32"/>
        </w:rPr>
        <w:t>&lt;/p&gt;&lt;p&gt;&lt;img src="/static-img/-wouOA40O-5ugqsxpSQhJCqz7IEEINOYks_G8aMHfbwSDzcJmc2o1JOHrnZN0tr3.jpg"&gt;&lt;/p&gt;&lt;p&gt;</w:t>
      </w:r>
      <w:r>
        <w:rPr>
          <w:sz w:val="32"/>
          <w:szCs w:val="32"/>
        </w:rPr>
        <w:t>第二点：与自然节律相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分析后发现，这些所谓的“鬼孩”声响通常出现在秋季或冬季，即人们生活节奏放缓的时候。这可能与人对死亡本身感到更加接近，以及生命力衰减导致心理上的感受有关。因此，这些声响可能是大自然在提醒我们，无论多么强大的生命力终将消亡。</w:t>
      </w:r>
      <w:r>
        <w:rPr>
          <w:sz w:val="32"/>
          <w:szCs w:val="32"/>
        </w:rPr>
        <w:t>&lt;/p&gt;&lt;p&gt;&lt;img src="/static-img/HiP0mLEcbxURSViGw7pv9Sqz7IEEINOYks_G8aMHfbwSDzcJmc2o1JOHrnZN0tr3.jpg"&gt;&lt;/p&gt;&lt;p&gt;</w:t>
      </w:r>
      <w:r>
        <w:rPr>
          <w:sz w:val="32"/>
          <w:szCs w:val="32"/>
        </w:rPr>
        <w:t>第三点：文化背景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被融入了当地文化中，不仅成为了一种民间传说的核心，还被编织进了各种口头文学和戏剧作品中。它也成为了小镇居民交流情感、表达对死者怀念以及庆祝新生的方式之一。在某些家庭里，人们还会举办特别仪式，以此纪念那些早逝但又仍然存在于他们记忆中的孩子们。</w:t>
      </w:r>
      <w:r>
        <w:rPr>
          <w:sz w:val="32"/>
          <w:szCs w:val="32"/>
        </w:rPr>
        <w:t>&lt;/p&gt;&lt;p&gt;&lt;img src="/static-img/ovsKAkxPvKI9xsNGNtJ5Xiqz7IEEINOYks_G8aMHfbwSDzcJmc2o1JOHrnZN0tr3.jpg"&gt;&lt;/p&gt;&lt;p&gt;</w:t>
      </w:r>
      <w:r>
        <w:rPr>
          <w:sz w:val="32"/>
          <w:szCs w:val="32"/>
        </w:rPr>
        <w:t>第四点：心理学视角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我们听到那些仿佛来自虚空的声音时，它们触发的是一种强烈的情绪反应。而对于失去孩子这一悲痛经历的人来说，那些声音可能带来了复杂的情感体验，从愤怒到哀伤，再到接受和释然。</w:t>
      </w:r>
      <w:r>
        <w:rPr>
          <w:sz w:val="32"/>
          <w:szCs w:val="32"/>
        </w:rPr>
        <w:t>&lt;/p&gt;&lt;p&gt;&lt;img src="/static-img/OcSc4t8WB8vdBZkuvOv9MSqz7IEEINOYks_G8aMHfbwSDzcJmc2o1JOHrnZN0tr3.jpg"&gt;&lt;/p&gt;&lt;p&gt;</w:t>
      </w:r>
      <w:r>
        <w:rPr>
          <w:sz w:val="32"/>
          <w:szCs w:val="32"/>
        </w:rPr>
        <w:t>第五点：现代科技尝试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发展，一些研究人员决定运用现代设备进行调查。一方面，他们使用高级音频记录器捕捉这些声音；另一方面，也有人采用先进的心理测试方法来了解听众的心理状态和情绪反应。不少案例显示，有时候确实存在一些难以解释的声音，但它们并不一定是由超自然力量造成，而很可能是由风、雷鸣或者其他环境因素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向往简单生活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那个充满神秘色彩的小镇上，那些“鬼孩”的声音是否真正代表了什么？也许最根本的问题并不是声音本身，而是一个社会整体向往简单纯真的生活态度所表现出来的一种渴望。在快节奏、高压力的现代社会，我们总是在寻找一种回归过去那种更为平静、纯粹状态的手段，或许正是在无意中，我们已经开始重新审视我们的价值观和生活方式。</w:t>
      </w:r>
      <w:r>
        <w:rPr>
          <w:sz w:val="32"/>
          <w:szCs w:val="32"/>
        </w:rPr>
        <w:t>&lt;/p&gt;&lt;p&gt;&lt;a href = "/doc/577485-</w:t>
      </w:r>
      <w:r>
        <w:rPr>
          <w:sz w:val="32"/>
          <w:szCs w:val="32"/>
        </w:rPr>
        <w:t>月光下的诡异揭秘鬼胎十月的真相</w:t>
      </w:r>
      <w:r>
        <w:rPr>
          <w:sz w:val="32"/>
          <w:szCs w:val="32"/>
        </w:rPr>
        <w:t>.doc" rel="alternate" download="577485-</w:t>
      </w:r>
      <w:r>
        <w:rPr>
          <w:sz w:val="32"/>
          <w:szCs w:val="32"/>
        </w:rPr>
        <w:t>月光下的诡异揭秘鬼胎十月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