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白与将军归来的佳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唐朝，有一位名叫李白的诗人，他以豪放不羁、才华横溢著称于世。然而，正当他在江湖上游刃有余之际，一条消息突然传来，这条消息将改变他的生活轨迹——李将军回来了。</w:t>
      </w:r>
      <w:r>
        <w:rPr>
          <w:sz w:val="32"/>
          <w:szCs w:val="32"/>
        </w:rPr>
        <w:t>&lt;/p&gt;&lt;p&gt;&lt;img src="/static-img/_KvXQHe_gApyMRhBbGqMxjSNNc8s4mXcV4Tyo_KVcaZbAbj1dV3EmpEEDQqUbTx1.jpg"&gt;&lt;/p&gt;&lt;p&gt;</w:t>
      </w:r>
      <w:r>
        <w:rPr>
          <w:sz w:val="32"/>
          <w:szCs w:val="32"/>
        </w:rPr>
        <w:t>记李将军回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春日，长安城内外的人们都议论纷纷，都在谈论着一位传奇人物——李将军。他曾因战功赫赫，被封为“三十六郎”，但是在一次重大战役中，他却意外地失去了归途的方向，在荒凉的地方迷失了自己。从此之后，他便消失无踪。</w:t>
      </w:r>
      <w:r>
        <w:rPr>
          <w:sz w:val="32"/>
          <w:szCs w:val="32"/>
        </w:rPr>
        <w:t>&lt;/p&gt;&lt;p&gt;&lt;img src="/static-img/BNhqBNKCeMmlp7BVCqXGsDSNNc8s4mXcV4Tyo_KVcaZbAbj1dV3EmpEEDQqUbTx1.jpg"&gt;&lt;/p&gt;&lt;p&gt;</w:t>
      </w:r>
      <w:r>
        <w:rPr>
          <w:sz w:val="32"/>
          <w:szCs w:val="32"/>
        </w:rPr>
        <w:t>许多人以为这只是一个传说，但对于那些亲历其境的人来说，这则消息是真的。因为就在前几天，一位老兵路过山间时，不小心发现了一些衣物和残留下的武器，那个时候，人们才意识到原来这并不是空穴来风，而是一个真实存在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消息逐渐被忘却，但对那些一直关心着这个故事的人来说，它依然是一道亮丽的风景线。在这个时候，一位年轻的小伙子，因为好奇而踏上了寻找李将军归来的道路。这名小伙子名叫何宇，是一个热爱历史和文学的小孩，对于那个时代充满幻想和梦想。他相信，只要找到那个隐匿多年的英雄，即使是最微不足道的一点点信息，也能让他找到答案。</w:t>
      </w:r>
      <w:r>
        <w:rPr>
          <w:sz w:val="32"/>
          <w:szCs w:val="32"/>
        </w:rPr>
        <w:t>&lt;/p&gt;&lt;p&gt;&lt;img src="/static-img/Bw7oSLMJU9qCH6ttehi26DSNNc8s4mXcV4Tyo_KVcaZbAbj1dV3EmpEEDQqUbTx1.jpg"&gt;&lt;/p&gt;&lt;p&gt;</w:t>
      </w:r>
      <w:r>
        <w:rPr>
          <w:sz w:val="32"/>
          <w:szCs w:val="32"/>
        </w:rPr>
        <w:t>何宇决定从每个人开始，从他们口中的故事开始，从每个可能与他有关联的地方开始搜索。他走遍了山川河流，每一次夜晚都是星辰下沉的声音伴随着自己的呼吸声。那天夜里，当何宇徘徊在那片曾经属于征战士兵的心脏地带时，他听到了一阵急促的心跳声，那声音似乎来自深深的地底之中仿佛有一股力量想要冲破一切障碍，让所有隐藏起来的声音都能够显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发生的事情就像是电影里的桥段一样精彩。当何宇终于揭开了最后面纱的时候，看到了那幅令世界为之一震的情景：一位身影高大、气质非凡、眼神坚定且温柔如同春日暖阳般温暖照耀着周围人的脸庞，那就是 李白与将军归来的佳音！</w:t>
      </w:r>
      <w:r>
        <w:rPr>
          <w:sz w:val="32"/>
          <w:szCs w:val="32"/>
        </w:rPr>
        <w:t>&lt;/p&gt;&lt;p&gt;&lt;img src="/static-img/EdjnuzNRURlavD-P6vEihTSNNc8s4mXcV4Tyo_KVcaZbAbj1dV3EmpEEDQqUbTx1.jpg"&gt;&lt;/p&gt;&lt;p&gt;</w:t>
      </w:r>
      <w:r>
        <w:rPr>
          <w:sz w:val="32"/>
          <w:szCs w:val="32"/>
        </w:rPr>
        <w:t>总结：《寻找李将军归来的足迹》</w:t>
      </w:r>
      <w:r>
        <w:rPr>
          <w:sz w:val="32"/>
          <w:szCs w:val="32"/>
        </w:rPr>
        <w:t>&lt;/p&gt;&lt;p&gt;&lt;a href = "/doc/577414-</w:t>
      </w:r>
      <w:r>
        <w:rPr>
          <w:sz w:val="32"/>
          <w:szCs w:val="32"/>
        </w:rPr>
        <w:t>李白与将军归来的佳音</w:t>
      </w:r>
      <w:r>
        <w:rPr>
          <w:sz w:val="32"/>
          <w:szCs w:val="32"/>
        </w:rPr>
        <w:t>.doc" rel="alternate" download="577414-</w:t>
      </w:r>
      <w:r>
        <w:rPr>
          <w:sz w:val="32"/>
          <w:szCs w:val="32"/>
        </w:rPr>
        <w:t>李白与将军归来的佳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