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声速飞行的科学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&lt;img src="/static-img/UQ2Ta-BAxJqO_CQ6CuKsXXOjENZDwljvSdfCnKlgI-3DvNgPyGjGa3mtyKWxEZ5J.jpg"&gt;&lt;/p&gt;&lt;p&gt;</w:t>
      </w:r>
      <w:r>
        <w:rPr>
          <w:sz w:val="32"/>
          <w:szCs w:val="32"/>
        </w:rPr>
        <w:t>在宇宙中，速度的极限是一个永恒的话题。它不仅影响着我们对星际旅行的幻想，也决定着飞机和火箭能否真正实现超音速或超声速飞行。洛希极限，就是指当一个物体以足够高速穿过空气时，它前方形成的一层无法被其自身推开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解决洛希极限？</w:t>
      </w:r>
      <w:r>
        <w:rPr>
          <w:sz w:val="32"/>
          <w:szCs w:val="32"/>
        </w:rPr>
        <w:t>&lt;/p&gt;&lt;p&gt;&lt;img src="/static-img/4eBHoIz2H6rMHtKutKR12HOjENZDwljvSdfCnKlgI-3m88oBh4rxCeo5XDlhs1ehhG_xaavxSjI_bV6sSY41BjZB8UX5s2miQ3_GN1uTj-z6f1HyxH5fD1sztw8SJLRBx-x_baAyAoSBj_PhThqbdfrAVEc_498oQME9YQwr9ls.jpg"&gt;&lt;/p&gt;&lt;p&gt;</w:t>
      </w:r>
      <w:r>
        <w:rPr>
          <w:sz w:val="32"/>
          <w:szCs w:val="32"/>
        </w:rPr>
        <w:t>为了理解这一概念，我们首先要知道空气阻力是如何工作的。当一架飞机试图加速到一定速度时，空气阻力的增加会抵消动力，导致飞机无法再进一步加速。这就是所谓的“墙壁”，即物体前方不可逾越的地带。因此，如果没有一种技术来克服这个障碍，我们就无法真正地进入超声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洛希极限？</w:t>
      </w:r>
      <w:r>
        <w:rPr>
          <w:sz w:val="32"/>
          <w:szCs w:val="32"/>
        </w:rPr>
        <w:t>&lt;/p&gt;&lt;p&gt;&lt;img src="/static-img/HobkRYAANDjXc84iCVuLNHOjENZDwljvSdfCnKlgI-3m88oBh4rxCeo5XDlhs1ehhG_xaavxSjI_bV6sSY41BjZB8UX5s2miQ3_GN1uTj-z6f1HyxH5fD1sztw8SJLRBx-x_baAyAoSBj_PhThqbdfrAVEc_498oQME9YQwr9ls.jpg"&gt;&lt;/p&gt;&lt;p&gt;</w:t>
      </w:r>
      <w:r>
        <w:rPr>
          <w:sz w:val="32"/>
          <w:szCs w:val="32"/>
        </w:rPr>
        <w:t>为了突破这道看似坚不可摧的界限，一些科学家和工程师开始研究新型材料和设计方法，比如使用涡轮增压器、喷气推进系统以及特殊设计的空气动力学形状。但最具创意的是“几杯”的创新方案——通过在飞行器上安装大量的小型喷口，将高压、高温燃料释放成微小粒子，以此来减少与大气摩擦，从而降低阻力并达到更高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计划背后的理念是什么？</w:t>
      </w:r>
      <w:r>
        <w:rPr>
          <w:sz w:val="32"/>
          <w:szCs w:val="32"/>
        </w:rPr>
        <w:t>&lt;/p&gt;&lt;p&gt;&lt;img src="/static-img/VjD6YJxYWgUv19ZkO-3XlXOjENZDwljvSdfCnKlgI-3m88oBh4rxCeo5XDlhs1ehhG_xaavxSjI_bV6sSY41BjZB8UX5s2miQ3_GN1uTj-z6f1HyxH5fD1sztw8SJLRBx-x_baAyAoSBj_PhThqbdfrAVEc_498oQME9YQwr9ls.jpg"&gt;&lt;/p&gt;&lt;p&gt;</w:t>
      </w:r>
      <w:r>
        <w:rPr>
          <w:sz w:val="32"/>
          <w:szCs w:val="32"/>
        </w:rPr>
        <w:t>几杯计划背后，是一套复杂但巧妙的理论。在这种理论下，当燃料被迅速分解成微小颗粒，并且这些颗粒能够有效地散布在空间中，这将显著减少与大气相互作用，从而使得整个设备能够更快地移动，而不必担心因速度过快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计划是否成功？</w:t>
      </w:r>
      <w:r>
        <w:rPr>
          <w:sz w:val="32"/>
          <w:szCs w:val="32"/>
        </w:rPr>
        <w:t>&lt;/p&gt;&lt;p&gt;&lt;img src="/static-img/RCMvU--86r7GbCkNtkckGnOjENZDwljvSdfCnKlgI-3m88oBh4rxCeo5XDlhs1ehhG_xaavxSjI_bV6sSY41BjZB8UX5s2miQ3_GN1uTj-z6f1HyxH5fD1sztw8SJLRBx-x_baAyAoSBj_PhThqbdfrAVEc_498oQME9YQwr9ls.jpg"&gt;&lt;/p&gt;&lt;p&gt;</w:t>
      </w:r>
      <w:r>
        <w:rPr>
          <w:sz w:val="32"/>
          <w:szCs w:val="32"/>
        </w:rPr>
        <w:t>经过多年的研发和测试，最终证明了几杯计划是一种有效的手段。实验表明，当某个物体采用这种技术进行加速时，其前方形成的一个稳定区域可以持续存在，即便该物体继续向前冲刺。此外，由于部分燃料已经被释放至周围环境，因此实际上也实现了原有的资源效率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超声速航天探索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未来的展望变得更加光明灿烂。如果我们能够完全克服现有的物理限制，那么人类将有可能开启一个全新的时代，不仅可以安全快速地穿梭于地球之间，更可能成为太阳系乃至其他星系探险者的先驱者。而对于那些追求梦想的人们来说，无疑这是个令人振奋、充满希望的时候。</w:t>
      </w:r>
      <w:r>
        <w:rPr>
          <w:sz w:val="32"/>
          <w:szCs w:val="32"/>
        </w:rPr>
        <w:t>&lt;/p&gt;&lt;p&gt;&lt;a href = "/doc/577367-</w:t>
      </w:r>
      <w:r>
        <w:rPr>
          <w:sz w:val="32"/>
          <w:szCs w:val="32"/>
        </w:rPr>
        <w:t>洛希极限超声速飞行的科学界限</w:t>
      </w:r>
      <w:r>
        <w:rPr>
          <w:sz w:val="32"/>
          <w:szCs w:val="32"/>
        </w:rPr>
        <w:t>.doc" rel="alternate" download="577367-</w:t>
      </w:r>
      <w:r>
        <w:rPr>
          <w:sz w:val="32"/>
          <w:szCs w:val="32"/>
        </w:rPr>
        <w:t>洛希极限超声速飞行的科学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