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的回声在空旷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是自然界的一种常见现象，它以其温柔而又神秘的姿态，给予了大地一丝不经意的洗礼。然而，当这场细雨不知归时，它所带来的影响却远远超出了我们想象之外。</w:t>
      </w:r>
      <w:r>
        <w:rPr>
          <w:sz w:val="32"/>
          <w:szCs w:val="32"/>
        </w:rPr>
        <w:t>&lt;/p&gt;&lt;p&gt;&lt;img src="/static-img/AKstqWrXb_AdLVT5B2s3Rd60Z4ROd0cty6CihlBGxCMTd6uS_vxR0u9FMAUgmlgy.jpg"&gt;&lt;/p&gt;&lt;p&gt;</w:t>
      </w:r>
      <w:r>
        <w:rPr>
          <w:sz w:val="32"/>
          <w:szCs w:val="32"/>
        </w:rPr>
        <w:t>首先，在植物世界中，细雨不知归成为了它们生长和繁荣的催化剂。在没有下水的情况下，植物们依然能够从空气中吸收到足够的水分，这对于那些生活在干燥地区或缺水期的小花儿来说，无疑是一种生命力的延续。但如果这种情况持续得太久，那么植物们将会面临严重的问题，比如叶片枯萎、生长停滞甚至死亡。因此，这种状态下的植物们必须更加努力地寻找其他获取水分的手段，如通过根系深入地下来汲取更多的地下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动物世界中，细雨不知归对食物链产生了深远影响。很多小型动物如昆虫和爬行动物等，由于缺少饮用和清洁身体所需的大量水分，他们可能会被迫离开原有的栖息地去寻找新的生活环境。这也意味着更大的动力推动着这些生物进行迁徙，从而改变了他们之间以及与人类之间关系的一些模式。此外，对于那些完全依赖天气变化来定位猎物或者避免捕食者的动物来说，没有明确信号的地理位置，将使他们感到困惑并增加风险。</w:t>
      </w:r>
      <w:r>
        <w:rPr>
          <w:sz w:val="32"/>
          <w:szCs w:val="32"/>
        </w:rPr>
        <w:t>&lt;/p&gt;&lt;p&gt;&lt;img src="/static-img/RG4KMmCacbPOuMnwmklaLd60Z4ROd0cty6CihlBGxCOCe-4AEplBaPZhtEP1OFH7rgTUeUX40XxFVymofuoAzW6qWqbpPWqKmZoofpXI8vB3h_ZjVX9tMrsIyKp1_N1QANamteISDQaVSlvOMRzzfxsAP-dViNM4aH_ZykesJtYPjTKyU3QXc3XZjlKYOvlAtTFUUr62sqRL6JjOgW13CPQiFFGgCt7c3hAvykQTUI0.png"&gt;&lt;/p&gt;&lt;p&gt;</w:t>
      </w:r>
      <w:r>
        <w:rPr>
          <w:sz w:val="32"/>
          <w:szCs w:val="32"/>
        </w:rPr>
        <w:t>再者，对于人类社会来说，不知归之日变成了一个难题。一方面，我们需要找到有效利用有限资源的方法，如收集露点、使用淡水处理技术等，以减少对地下淡水库存储空间对未来农业生产能力上的压力；另一方面，我们也要考虑如何保护当今地球上最脆弱群体，即那些居住在干旱区域或受灾区的人类，他们正面临着更加严峻的人道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知归之日还让我们重新思考人与自然间微妙联系的事实。在传统观念里，大风、大雪、大雾都是自然界强有力的警示，而现在似乎只有“无”的形态才是真正表达了自然界内心的声音——那就是“请珍惜每一次降落，每一次滋润”。</w:t>
      </w:r>
      <w:r>
        <w:rPr>
          <w:sz w:val="32"/>
          <w:szCs w:val="32"/>
        </w:rPr>
        <w:t>&lt;/p&gt;&lt;p&gt;&lt;img src="/static-img/rS2Gs8lneEELvIn6qVy8rd60Z4ROd0cty6CihlBGxCOCe-4AEplBaPZhtEP1OFH7rgTUeUX40XxFVymofuoAzW6qWqbpPWqKmZoofpXI8vB3h_ZjVX9tMrsIyKp1_N1QANamteISDQaVSlvOMRzzfxsAP-dViNM4aH_ZykesJtYPjTKyU3QXc3XZjlKYOvlAtTFUUr62sqRL6JjOgW13CPQiFFGgCt7c3hAvykQTUI0.jpg"&gt;&lt;/p&gt;&lt;p&gt;</w:t>
      </w:r>
      <w:r>
        <w:rPr>
          <w:sz w:val="32"/>
          <w:szCs w:val="32"/>
        </w:rPr>
        <w:t>最后，在文化艺术领域，不知归之日成为了诗人笔下的灵感源泉。人们开始创作出关于这一主题的情诗、哲思文学作品，用文字去描述那份无法言说的宁静，也许是在某个遥远的地方，有一条河流永远不会见到它自己的影子，只因为它知道自己即将消失，但它也渴望成为别人的记忆中的美好景色。而这样的情感，是不是已经预示着一种新的审视：即使我们不能控制天气，但我们可以通过我们的创造力去赋予这些不可预测的事情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细雨不知归”是一个充满挑战与机遇的话题，它提醒我们要尊重并理解自然规律，同时也不忘反思自身存在的地球角色，以及如何更好地适应和共存。如果能从这个角度出发，我们或许能找到解决问题的一个全新视角，并且为未来的世界带来更多积极向上的力量。</w:t>
      </w:r>
      <w:r>
        <w:rPr>
          <w:sz w:val="32"/>
          <w:szCs w:val="32"/>
        </w:rPr>
        <w:t>&lt;/p&gt;&lt;p&gt;&lt;img src="/static-img/AdX8smI6xkgpA7CCA1iWx960Z4ROd0cty6CihlBGxCOCe-4AEplBaPZhtEP1OFH7rgTUeUX40XxFVymofuoAzW6qWqbpPWqKmZoofpXI8vB3h_ZjVX9tMrsIyKp1_N1QANamteISDQaVSlvOMRzzfxsAP-dViNM4aH_ZykesJtYPjTKyU3QXc3XZjlKYOvlAtTFUUr62sqRL6JjOgW13CPQiFFGgCt7c3hAvykQTUI0.jpg"&gt;&lt;/p&gt;&lt;p&gt;&lt;a href = "/doc/577349-</w:t>
      </w:r>
      <w:r>
        <w:rPr>
          <w:sz w:val="32"/>
          <w:szCs w:val="32"/>
        </w:rPr>
        <w:t>细雨的回声在空旷中绽放</w:t>
      </w:r>
      <w:r>
        <w:rPr>
          <w:sz w:val="32"/>
          <w:szCs w:val="32"/>
        </w:rPr>
        <w:t>.doc" rel="alternate" download="577349-</w:t>
      </w:r>
      <w:r>
        <w:rPr>
          <w:sz w:val="32"/>
          <w:szCs w:val="32"/>
        </w:rPr>
        <w:t>细雨的回声在空旷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