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之东方不败武林至尊的传奇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不败的崛起与成名</w:t>
      </w:r>
      <w:r>
        <w:rPr>
          <w:sz w:val="32"/>
          <w:szCs w:val="32"/>
        </w:rPr>
        <w:t>&lt;/p&gt;&lt;p&gt;&lt;img src="/static-img/Vcv_LQ_4n84gYFLOw-0qcgbaB4hpxYvzFXKwr3d0gEWSWRFTPcl0mrpcADUFp3Dn.jpg"&gt;&lt;/p&gt;&lt;p&gt;</w:t>
      </w:r>
      <w:r>
        <w:rPr>
          <w:sz w:val="32"/>
          <w:szCs w:val="32"/>
        </w:rPr>
        <w:t>在武侠世界中，东方不败以其非凡的武功和智谋迅速崛起，他通过一系列惊人的战斗和策略胜利，一路走向成为无人能敌的强者。他的名字响彻江湖，每一次提及都让人心生敬畏。</w:t>
      </w:r>
      <w:r>
        <w:rPr>
          <w:sz w:val="32"/>
          <w:szCs w:val="32"/>
        </w:rPr>
        <w:t>&lt;/p&gt;&lt;p&gt;</w:t>
      </w:r>
      <w:r>
        <w:rPr>
          <w:sz w:val="32"/>
          <w:szCs w:val="32"/>
        </w:rPr>
        <w:t>武林盟主之争与东方不败的地位巩固</w:t>
      </w:r>
      <w:r>
        <w:rPr>
          <w:sz w:val="32"/>
          <w:szCs w:val="32"/>
        </w:rPr>
        <w:t>&lt;/p&gt;&lt;p&gt;&lt;img src="/static-img/rfcfShq-TmcWxtHF9N-pegbaB4hpxYvzFXKwr3d0gEVTaVDhvPmw1l4cbFxrdC0MOMWXnc8R8iMow_6gzTa9WoRIdtittkJHlxaMnrc0iRbEugiJwk9xifIWPOhRKldDN5FvvcJGYSnmZZMlSv1Q_y1PBgY2IpkFfkWt408gASlGLl7UKxahJP557UQe-8VM-7EozQRdW3GxYycxIZnIWk2mReoNb3jbJM7GGh49U_c.jpg"&gt;&lt;/p&gt;&lt;p&gt;</w:t>
      </w:r>
      <w:r>
        <w:rPr>
          <w:sz w:val="32"/>
          <w:szCs w:val="32"/>
        </w:rPr>
        <w:t>在多次斗争之后，东方不败最终获得了武林盟主的地位，这是他个人的最高荣誉，也是对其他门派的一种认可。他的存在为整个江湖带来了稳定，虽然有很多人对他的统治方式持批评态度，但不得否认他确实维护了一个相对和平的时代。</w:t>
      </w:r>
      <w:r>
        <w:rPr>
          <w:sz w:val="32"/>
          <w:szCs w:val="32"/>
        </w:rPr>
        <w:t>&lt;/p&gt;&lt;p&gt;</w:t>
      </w:r>
      <w:r>
        <w:rPr>
          <w:sz w:val="32"/>
          <w:szCs w:val="32"/>
        </w:rPr>
        <w:t>东方不败与虚竹之间的情谊与背叛</w:t>
      </w:r>
      <w:r>
        <w:rPr>
          <w:sz w:val="32"/>
          <w:szCs w:val="32"/>
        </w:rPr>
        <w:t>&lt;/p&gt;&lt;p&gt;&lt;img src="/static-img/847D-Bgn4_yR60yKsWVxIQbaB4hpxYvzFXKwr3d0gEVTaVDhvPmw1l4cbFxrdC0MOMWXnc8R8iMow_6gzTa9WoRIdtittkJHlxaMnrc0iRbEugiJwk9xifIWPOhRKldDN5FvvcJGYSnmZZMlSv1Q_y1PBgY2IpkFfkWt408gASlGLl7UKxahJP557UQe-8VM-7EozQRdW3GxYycxIZnIWk2mReoNb3jbJM7GGh49U_c.jpg"&gt;&lt;/p&gt;&lt;p&gt;</w:t>
      </w:r>
      <w:r>
        <w:rPr>
          <w:sz w:val="32"/>
          <w:szCs w:val="32"/>
        </w:rPr>
        <w:t>虚竹作为唯一能够打破东方不败神功的人物，其在书中的角色既复杂又矛盾。他曾经是东方不败的心腹弟子，最终却因为一念之转而背叛了师傅，从而导致了一系列连锁反应。在这个过程中，我们看到了双方面面：忠诚与背信、友情与仇恨。</w:t>
      </w:r>
      <w:r>
        <w:rPr>
          <w:sz w:val="32"/>
          <w:szCs w:val="32"/>
        </w:rPr>
        <w:t>&lt;/p&gt;&lt;p&gt;</w:t>
      </w:r>
      <w:r>
        <w:rPr>
          <w:sz w:val="32"/>
          <w:szCs w:val="32"/>
        </w:rPr>
        <w:t>东方不敗與古墓派間的情感纠葛</w:t>
      </w:r>
      <w:r>
        <w:rPr>
          <w:sz w:val="32"/>
          <w:szCs w:val="32"/>
        </w:rPr>
        <w:t>&lt;/p&gt;&lt;p&gt;&lt;img src="/static-img/2CMms_3lHbHxagbtC9qXGwbaB4hpxYvzFXKwr3d0gEVTaVDhvPmw1l4cbFxrdC0MOMWXnc8R8iMow_6gzTa9WoRIdtittkJHlxaMnrc0iRbEugiJwk9xifIWPOhRKldDN5FvvcJGYSnmZZMlSv1Q_y1PBgY2IpkFfkWt408gASlGLl7UKxahJP557UQe-8VM-7EozQRdW3GxYycxIZnIWk2mReoNb3jbJM7GGh49U_c.jpg"&gt;&lt;/p&gt;&lt;p&gt;</w:t>
      </w:r>
      <w:r>
        <w:rPr>
          <w:sz w:val="32"/>
          <w:szCs w:val="32"/>
        </w:rPr>
        <w:t>古墓派长公子令狐冲虽在外表上显得轻松洒脱，但内心深处隐藏着复杂的情感。一段时间内，他甚至为了保护自己所爱的人，不惜冒险挑战大大的威胁——即便是在这种情况下，他也始终无法摆脱那份对于“她”的深沉情愫。这些情感纠葛让我们更好地理解人物性格，同时也为故事增添了一抹温馨色彩。</w:t>
      </w:r>
      <w:r>
        <w:rPr>
          <w:sz w:val="32"/>
          <w:szCs w:val="32"/>
        </w:rPr>
        <w:t>&lt;/p&gt;&lt;p&gt;</w:t>
      </w:r>
      <w:r>
        <w:rPr>
          <w:sz w:val="32"/>
          <w:szCs w:val="32"/>
        </w:rPr>
        <w:t>东方不敗對於「無敵」傳說的追求與犧牲</w:t>
      </w:r>
      <w:r>
        <w:rPr>
          <w:sz w:val="32"/>
          <w:szCs w:val="32"/>
        </w:rPr>
        <w:t>&lt;/p&gt;&lt;p&gt;&lt;img src="/static-img/RN823yzEtgZ81Qq9xx91mQbaB4hpxYvzFXKwr3d0gEVTaVDhvPmw1l4cbFxrdC0MOMWXnc8R8iMow_6gzTa9WoRIdtittkJHlxaMnrc0iRbEugiJwk9xifIWPOhRKldDN5FvvcJGYSnmZZMlSv1Q_y1PBgY2IpkFfkWt408gASlGLl7UKxahJP557UQe-8VM-7EozQRdW3GxYycxIZnIWk2mReoNb3jbJM7GGh49U_c.jpg"&gt;&lt;/p&gt;&lt;p&gt;</w:t>
      </w:r>
      <w:r>
        <w:rPr>
          <w:sz w:val="32"/>
          <w:szCs w:val="32"/>
        </w:rPr>
        <w:t>对于東方無敵來說，“無敵”並不是一種理想狀態，而是一種追求，是一個過程。在這個過程中，他付出了巨大的代價——包括失去了親人、朋友，以及最終自己的生命。他終身追求的是完美，而非勝利本身，這種精神讓我們對英雄人物產生了更多共鳴。</w:t>
      </w:r>
      <w:r>
        <w:rPr>
          <w:sz w:val="32"/>
          <w:szCs w:val="32"/>
        </w:rPr>
        <w:t>&lt;/p&gt;&lt;p&gt;</w:t>
      </w:r>
      <w:r>
        <w:rPr>
          <w:sz w:val="32"/>
          <w:szCs w:val="32"/>
        </w:rPr>
        <w:t>東芳號事件後的東西關係變化</w:t>
      </w:r>
      <w:r>
        <w:rPr>
          <w:sz w:val="32"/>
          <w:szCs w:val="32"/>
        </w:rPr>
        <w:t>&lt;/p&gt;&lt;p&gt;</w:t>
      </w:r>
      <w:r>
        <w:rPr>
          <w:sz w:val="32"/>
          <w:szCs w:val="32"/>
        </w:rPr>
        <w:t>随着《笑傲江湖》故事发展到高潮点——“东风吹”，我们的视角逐渐从单纯关注个人英雄主义转变为关注整体社会结构和人类命运。随着事件升级，原有的英雄形象被逐渐揭开真面目，从此以后，对于“谁才真正是赢家？”的问题产生了新的思考空间。这场戏剧性的变动，让读者重新审视所有已知的事实，并寻找新的答案。</w:t>
      </w:r>
      <w:r>
        <w:rPr>
          <w:sz w:val="32"/>
          <w:szCs w:val="32"/>
        </w:rPr>
        <w:t>&lt;/p&gt;&lt;p&gt;&lt;a href = "/doc/577253-</w:t>
      </w:r>
      <w:r>
        <w:rPr>
          <w:sz w:val="32"/>
          <w:szCs w:val="32"/>
        </w:rPr>
        <w:t>笑傲江湖之东方不败武林至尊的传奇生涯</w:t>
      </w:r>
      <w:r>
        <w:rPr>
          <w:sz w:val="32"/>
          <w:szCs w:val="32"/>
        </w:rPr>
        <w:t>.doc" rel="alternate" download="577253-</w:t>
      </w:r>
      <w:r>
        <w:rPr>
          <w:sz w:val="32"/>
          <w:szCs w:val="32"/>
        </w:rPr>
        <w:t>笑傲江湖之东方不败武林至尊的传奇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