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探索传统艺术中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有着许多独特的画面元素，它们不仅是艺术品，更是承载着深厚历史和文化内涵的象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丫头牦户一张一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一种常见但富有意味的画面组合，通常指的是两个女子相对而坐，一边梳妆打扮，一边做家务。这样的画面在古代文学、书法、绘画等众多艺术形式中都有所体现。</w:t>
      </w:r>
      <w:r>
        <w:rPr>
          <w:sz w:val="32"/>
          <w:szCs w:val="32"/>
        </w:rPr>
        <w:t xml:space="preserve">&lt;/p&gt;&lt;p&gt;&lt;img src="/static-img/ltLoCobCSvcThw6zoyn1Ayqz7IEEINOYks_G8aMHfbwSDzcJmc2o1JOHrnZN0tr3.jpg"&gt;&lt;/p&gt;&lt;p&gt;1. </w:t>
      </w:r>
      <w:r>
        <w:rPr>
          <w:sz w:val="32"/>
          <w:szCs w:val="32"/>
        </w:rPr>
        <w:t>丫头牦户：女性生活的一分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社会，女性被赋予了家庭主妇的地位，她们主要负责家务和养育子女。这两项工作分别可以用“丫头”和“牦户”来形容。在这幅画面的中心，是两个年轻女性，他们各自忙碌于不同的活动。一位正在梳理长发，这代表了她即将完成化妆打扮，准备出门或接待客人；另一位则专注于织布或缝纫，这是她们日常生活中不可或缺的一部分。</w:t>
      </w:r>
      <w:r>
        <w:rPr>
          <w:sz w:val="32"/>
          <w:szCs w:val="32"/>
        </w:rPr>
        <w:t xml:space="preserve">&lt;/p&gt;&lt;p&gt;&lt;img src="/static-img/SLnYL4MnVdH6nAdAS7uqGyqz7IEEINOYks_G8aMHfbwSDzcJmc2o1JOHrnZN0tr3.jpg"&gt;&lt;/p&gt;&lt;p&gt;2. </w:t>
      </w:r>
      <w:r>
        <w:rPr>
          <w:sz w:val="32"/>
          <w:szCs w:val="32"/>
        </w:rPr>
        <w:t>一张一合：镜中花映月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边有一张镜子，上面的画像似乎是在反射一些美丽的景致，或许是一片繁花似锦、一轮明月，或许是一个风景如画的小桥流水人家。这也反映出当时人们对于美好事物的追求与向往。而这些景象与女子之间形成了一种意想不到的情感共鸣——她们通过观赏自然美景获得心灵上的慰藉，而这种慰藉又被用于提升自己生活质量，为家庭带去幸福。</w:t>
      </w:r>
      <w:r>
        <w:rPr>
          <w:sz w:val="32"/>
          <w:szCs w:val="32"/>
        </w:rPr>
        <w:t xml:space="preserve">&lt;/p&gt;&lt;p&gt;&lt;img src="/static-img/JzxVP-8cr7qhfUJJls7IYCqz7IEEINOYks_G8aMHfbwSDzcJmc2o1JOHrnZN0tr3.png"&gt;&lt;/p&gt;&lt;p&gt;3. </w:t>
      </w:r>
      <w:r>
        <w:rPr>
          <w:sz w:val="32"/>
          <w:szCs w:val="32"/>
        </w:rPr>
        <w:t>情感共鸣：超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表面上看，“丫头牦户一张一合”的这幅图像只不过是描绘了一个平凡家庭场景。但如果我们深入挖掘，就会发现它蕴含着更深层次的情感内容。这里不仅展现了性别角色划分下的不同命运，也反映出了古代社会对美好事物追求的心态。当我们看到这些静止的人物，我们仿佛能听到他们的心声，他们对于简单快乐生活的向往，以及对于生命本身意义探寻的心境。</w:t>
      </w:r>
      <w:r>
        <w:rPr>
          <w:sz w:val="32"/>
          <w:szCs w:val="32"/>
        </w:rPr>
        <w:t xml:space="preserve">&lt;/p&gt;&lt;p&gt;&lt;img src="/static-img/2G3ysprLVoIxZxjui-JTtyqz7IEEINOYks_G8aMHfbwSDzcJmc2o1JOHrnZN0tr3.jpg"&gt;&lt;/p&gt;&lt;p&gt;4. </w:t>
      </w:r>
      <w:r>
        <w:rPr>
          <w:sz w:val="32"/>
          <w:szCs w:val="32"/>
        </w:rPr>
        <w:t>艺术之外，文化之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主题并非仅限于某一种艺术形式，它融汇贯穿于各种文艺作品之中。无论是在诗词歌赋、绘卷书法还是舞台剧演出，每一种媒介都以自己的方式讲述着同样的故事——关于人类共同的情感需求，无论时代如何变迁，都渴望找到那份属于自己的宁静与满足。在这个过程中，“丫头牦户”成为了现代人理解过去世界的一个窗口，同时也是连接过去与现在的一个桥梁。</w:t>
      </w:r>
      <w:r>
        <w:rPr>
          <w:sz w:val="32"/>
          <w:szCs w:val="32"/>
        </w:rPr>
        <w:t>&lt;/p&gt;&lt;p&gt;&lt;img src="/static-img/ZpYjuos7PhGtgEIL5fXcQCqz7IEEINOYks_G8aMHfbwSDzcJmc2o1JOHrnZN0tr3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丫头牦户一张一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传统图像，其意义远远超越其表面的表现，它触及到人的情感需求，对比照现代社会，我们可以更加珍惜我们的日常生活，并且学会从平凡之处寻找快乐，从而构建起更加丰富多彩的人生体验。此外，这个主题也提醒我们要尊重和保护我们的文化遗产，让它们继续激励后世，不断地创造新的价值和意义。</w:t>
      </w:r>
      <w:r>
        <w:rPr>
          <w:sz w:val="32"/>
          <w:szCs w:val="32"/>
        </w:rPr>
        <w:t>&lt;/p&gt;&lt;p&gt;&lt;a href = "/doc/577246-</w:t>
      </w:r>
      <w:r>
        <w:rPr>
          <w:sz w:val="32"/>
          <w:szCs w:val="32"/>
        </w:rPr>
        <w:t>丫头牦户一张一合探索传统艺术中的情感共鸣</w:t>
      </w:r>
      <w:r>
        <w:rPr>
          <w:sz w:val="32"/>
          <w:szCs w:val="32"/>
        </w:rPr>
        <w:t>.doc" rel="alternate" download="577246-</w:t>
      </w:r>
      <w:r>
        <w:rPr>
          <w:sz w:val="32"/>
          <w:szCs w:val="32"/>
        </w:rPr>
        <w:t>丫头牦户一张一合探索传统艺术中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