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承的故事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瓜果中，瓜类是非常受欢迎的一种水果。它们不仅味道鲜美，而且营养价值高，对于夏天的炎热也是一种很好的清凉饮料。在这些各种各样的瓜类中，有一种名为“父女瓜”的，它因其特殊的品质和历史而备受人们关注。</w:t>
      </w:r>
      <w:r>
        <w:rPr>
          <w:sz w:val="32"/>
          <w:szCs w:val="32"/>
        </w:rPr>
        <w:t>&lt;/p&gt;&lt;p&gt;&lt;img src="/static-img/88cAum2wZIlIXWHqV7_LNCqz7IEEINOYks_G8aMHfbwSDzcJmc2o1JOHrnZN0tr3.png"&gt;&lt;/p&gt;&lt;p&gt;</w:t>
      </w:r>
      <w:r>
        <w:rPr>
          <w:sz w:val="32"/>
          <w:szCs w:val="32"/>
        </w:rPr>
        <w:t>父女瓜，又称为“老公娘”，它是一种特有的甜瓜，其最显著的特点就是外形呈现出两颗明显不同的部分，一大一小，就像是一个成年人和一个孩子一样，这也是它得名“父女”的原因。这种瓜不仅外表独特，而且口感上也有着很大的区别，大部分是甜而且多汁，小部分则可能苦涩或干燥。这正如生活中的许多问题，虽然看似简单，但实际上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父母与子女之间的情感关系，也有很多寓意和象征意义。比如说，在传统文化中，儿子往往被视为家庭继承人的代表，而母亲则被认为是家庭温暖与安全感的来源。在这个意义上，“父”代表的是责任与力量，“娘”则代表了爱与温柔。而这两者相辅相成，是构建起一个完整家庭环境所必需的一对。</w:t>
      </w:r>
      <w:r>
        <w:rPr>
          <w:sz w:val="32"/>
          <w:szCs w:val="32"/>
        </w:rPr>
        <w:t>&lt;/p&gt;&lt;p&gt;&lt;img src="/static-img/QP5psgl0Yt__vu75Vr36oiqz7IEEINOYks_G8aMHfbwSDzcJmc2o1JOHrnZN0tr3.jpg"&gt;&lt;/p&gt;&lt;p&gt;</w:t>
      </w:r>
      <w:r>
        <w:rPr>
          <w:sz w:val="32"/>
          <w:szCs w:val="32"/>
        </w:rPr>
        <w:t>除了以上这些寓意之外，父亲还常常象征着智慧和经验，而母亲则象征着耐心和爱心。他们共同培育出了孩子，使其能够在社会中茁壮成长。在这个过程中，他们也学会了如何去理解、去尊重对方，同时也学会了如何将自己的智慧和经历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些传统观念虽然仍然存在，但同时我们也看到了一些新的变化，比如男孩可以表现出更多的情感需求，不再局限于强硬独立，而女孩同样展现出决策能力，不再只是温柔依赖。这正反映出性别角色的逐渐平等化，以及家庭成员间更为开放的心态。</w:t>
      </w:r>
      <w:r>
        <w:rPr>
          <w:sz w:val="32"/>
          <w:szCs w:val="32"/>
        </w:rPr>
        <w:t>&lt;/p&gt;&lt;p&gt;&lt;img src="/static-img/pEkvRmPwi0anxwB1Sko0Viqz7IEEINOYks_G8aMHfbwSDzcJmc2o1JOHrnZN0tr3.jpg"&gt;&lt;/p&gt;&lt;p&gt;</w:t>
      </w:r>
      <w:r>
        <w:rPr>
          <w:sz w:val="32"/>
          <w:szCs w:val="32"/>
        </w:rPr>
        <w:t>对于那些想要了解更多关于“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人来说，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无疑提供了一份宝贵资料，其中包含了大量关于这一特色植物栽培技巧、食用方法以及相关文化背景等内容。不论你是一个热衷于园艺的人，还是对中国传统文化充满好奇，都能从这份文件中学到很多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自然界中的物种还是人类社会中的角色，每个人都需要找到属于自己的位置，并且要学习如何与周围的人建立良好的关系，就像那两个大小不一但又完美结合的小黄皮一样，让每个人的生命都更加丰富多彩。如果你想进一步探索这个话题，那么下载并阅读这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&amp;#34;</w:t>
      </w:r>
      <w:r>
        <w:rPr>
          <w:sz w:val="32"/>
          <w:szCs w:val="32"/>
        </w:rPr>
        <w:t>就成为了一次不可错过的机会。</w:t>
      </w:r>
      <w:r>
        <w:rPr>
          <w:sz w:val="32"/>
          <w:szCs w:val="32"/>
        </w:rPr>
        <w:t>&lt;/p&gt;&lt;p&gt;&lt;img src="/static-img/TSlP6170zlRoxFNXhbTSySqz7IEEINOYks_G8aMHfbwSDzcJmc2o1JOHrnZN0tr3.png"&gt;&lt;/p&gt;&lt;p&gt;&lt;a href = "/doc/577193-</w:t>
      </w:r>
      <w:r>
        <w:rPr>
          <w:sz w:val="32"/>
          <w:szCs w:val="32"/>
        </w:rPr>
        <w:t>鄂州父女瓜传承的故事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doc" rel="alternate" download="577193-</w:t>
      </w:r>
      <w:r>
        <w:rPr>
          <w:sz w:val="32"/>
          <w:szCs w:val="32"/>
        </w:rPr>
        <w:t>鄂州父女瓜传承的故事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