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-jux-116</w:t>
      </w:r>
      <w:r>
        <w:rPr>
          <w:sz w:val="48"/>
          <w:szCs w:val="48"/>
        </w:rPr>
        <w:t>解密未来科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：解密未来科技的奇迹</w:t>
      </w:r>
      <w:r>
        <w:rPr>
          <w:sz w:val="32"/>
          <w:szCs w:val="32"/>
        </w:rPr>
        <w:t>&lt;/p&gt;&lt;p&gt;&lt;img src="/static-img/owsyiYuv-1LaLVh4PqUmxsIJD4yAQzQV7q1WymfGRoHL4w7ny74YWmEo0U-_OQaH.jpg"&gt;&lt;/p&gt;&lt;p&gt;</w:t>
      </w:r>
      <w:r>
        <w:rPr>
          <w:sz w:val="32"/>
          <w:szCs w:val="32"/>
        </w:rPr>
        <w:t>在当今这个快速发展的时代，科技日新月异。尤其是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这一概念，它似乎代表了未来技术的缩影。在这里，我们将深入探讨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背后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并不是一个具体的产品或技术，而是一个综合性的术语，用来描述那些集成了多种先进技术于一体的创新解决方案。例如，一台具有人工智能、机器学习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功能的智能家居系统，就可以被称为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24SwoAN9xz28djNEWFso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让我们看看这些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型产品是如何改变我们的日常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：</w:t>
      </w:r>
      <w:r>
        <w:rPr>
          <w:sz w:val="32"/>
          <w:szCs w:val="32"/>
        </w:rPr>
        <w:t>&lt;/p&gt;&lt;p&gt;&lt;img src="/static-img/gobe8X1Fxa86L6k7eRdeY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例子：智慧手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手表不仅能够跟踪用户的心率、步数，还能通过内置传感器检测血压和心电活动，并通过云端服务与医生进行远程咨询。这项设备即使不能直接称之为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，但却融合了大量先进医疗监测技术，是典型的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应用。</w:t>
      </w:r>
      <w:r>
        <w:rPr>
          <w:sz w:val="32"/>
          <w:szCs w:val="32"/>
        </w:rPr>
        <w:t>&lt;/p&gt;&lt;p&gt;&lt;img src="/static-img/FEF0fMmCo7CRHLycrtiu6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智能制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</w:t>
      </w:r>
      <w:r>
        <w:rPr>
          <w:sz w:val="32"/>
          <w:szCs w:val="32"/>
        </w:rPr>
        <w:t>&lt;/p&gt;&lt;p&gt;&lt;img src="/static-img/VSUvrBJZi7TYEn-KOZymts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现代工业中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利用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、激光扫描仪以及复杂算法，以极高效率生产出精确复制物品。这不仅提高了生产效率，也大幅减少了材料浪费，是一种典型的人工智能</w:t>
      </w:r>
      <w:r>
        <w:rPr>
          <w:sz w:val="32"/>
          <w:szCs w:val="32"/>
        </w:rPr>
        <w:t>+</w:t>
      </w:r>
      <w:r>
        <w:rPr>
          <w:sz w:val="32"/>
          <w:szCs w:val="32"/>
        </w:rPr>
        <w:t>机械学结合案例，符合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：太阳能热水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能热水器集成了太阳能光伏板、热泵技术和控制系统，可以有效利用自然能源来供暖和制冷，这些都属于现代绿色建筑中常见的一部分，充分体现出了作为</w:t>
      </w:r>
      <w:r>
        <w:rPr>
          <w:sz w:val="32"/>
          <w:szCs w:val="32"/>
        </w:rPr>
        <w:t xml:space="preserve">&amp;#34;future tech&amp;#34; </w:t>
      </w:r>
      <w:r>
        <w:rPr>
          <w:sz w:val="32"/>
          <w:szCs w:val="32"/>
        </w:rPr>
        <w:t>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子：虚拟现实教学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教育软件借助到高级图形处理能力，让学生们在模拟环境中学习，从而增强他们对复杂概念理解力的吸收能力。这种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优化内容交互且具备交互式教学平台也正是</w:t>
      </w:r>
      <w:r>
        <w:rPr>
          <w:sz w:val="32"/>
          <w:szCs w:val="32"/>
        </w:rPr>
        <w:t>&amp;#34;JUX_016&amp;#34;</w:t>
      </w:r>
      <w:r>
        <w:rPr>
          <w:sz w:val="32"/>
          <w:szCs w:val="32"/>
        </w:rPr>
        <w:t>所期待的一种教育模式变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汽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车辆搭载着各种先进传感器、定位系统以及高度发达的人工智能算法，使它们能够无需人类干预就可以安全行驶。这是一项将电子工程、自动控制理论及人工智能紧密结合起来的大型项目，其核心理念就是实现从单一功能扩展到全方位综合性解决方案，这也是 </w:t>
      </w:r>
      <w:r>
        <w:rPr>
          <w:sz w:val="32"/>
          <w:szCs w:val="32"/>
        </w:rPr>
        <w:t xml:space="preserve">&amp;#34;JUX_016&amp;#34; </w:t>
      </w:r>
      <w:r>
        <w:rPr>
          <w:sz w:val="32"/>
          <w:szCs w:val="32"/>
        </w:rPr>
        <w:t>的主要精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智慧交通管理系统，它包括交通信号灯调节算法、大数据分析引擎等，将所有信息整合起来以提升城市运营效率，有时候这样的综合性解决方案会被归类为 </w:t>
      </w:r>
      <w:r>
        <w:rPr>
          <w:sz w:val="32"/>
          <w:szCs w:val="32"/>
        </w:rPr>
        <w:t>&amp;#34;JUX_016&amp;#34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UX_116”</w:t>
      </w:r>
      <w:r>
        <w:rPr>
          <w:sz w:val="32"/>
          <w:szCs w:val="32"/>
        </w:rPr>
        <w:t>并不只是一个简单的话题，而是一个涵盖多个领域、高度融合不同科技成果的一个主题词汇。而随着时间推移，这样的概念将不断演变，不断地塑造着我们未来的世界。</w:t>
      </w:r>
      <w:r>
        <w:rPr>
          <w:sz w:val="32"/>
          <w:szCs w:val="32"/>
        </w:rPr>
        <w:t>&lt;/p&gt;&lt;p&gt;&lt;a href = "/doc/577154-jux-116-jux-116</w:t>
      </w:r>
      <w:r>
        <w:rPr>
          <w:sz w:val="32"/>
          <w:szCs w:val="32"/>
        </w:rPr>
        <w:t>解密未来科技的奇迹</w:t>
      </w:r>
      <w:r>
        <w:rPr>
          <w:sz w:val="32"/>
          <w:szCs w:val="32"/>
        </w:rPr>
        <w:t>.doc" rel="alternate" download="577154-jux-116-jux-116</w:t>
      </w:r>
      <w:r>
        <w:rPr>
          <w:sz w:val="32"/>
          <w:szCs w:val="32"/>
        </w:rPr>
        <w:t>解密未来科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